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 Дело №5-252/2022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 апреля 2022 года                                                                       с. Верхний Услон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Зязиной Дианы Евгеньевны, …………………. года рождения, уроженки ………….., гражданина Российской Федерации, не состоящей в зарегистрированном браке, имеющей малолетних детей ………… года рождения, ……………… года рождения, ………………. года рождения, официально не трудоустроенной, зарегистрированной по месту жительства по адресу: ………………………………..,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7 апреля 2022 года было выявлено, что Зязина Д.Е., будучи зарегистрированной по месту жительства по адресу: в предусмотренный КоАП РФ срок не уплатила штраф в размере 500 рублей, наложенный постановлением мирового судьи судебного участка №1 по Верхнеуслонскому судебному району Республики Татарстан от 7 октября 2021 года по делу №5-637/2021 об административном правонарушении, предусмотренном частью 1 статьи 3.8 КоАП РТ, которое вступило в законную силу 9 ноя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язина Д.Е. при рассмотрении дела с протоколом согласилась, вину признала, пояснила, что не знала о штрафе, завтра его уплатит.</w:t>
      </w:r>
    </w:p>
    <w:p>
      <w:pPr>
        <w:pStyle w:val="Normal"/>
        <w:ind w:right="70" w:firstLine="540"/>
        <w:jc w:val="both"/>
        <w:rPr/>
      </w:pPr>
      <w:r>
        <w:rPr>
          <w:color w:val="333333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333333"/>
            <w:sz w:val="28"/>
            <w:szCs w:val="28"/>
          </w:rPr>
          <w:t>статьей 31.5</w:t>
        </w:r>
      </w:hyperlink>
      <w:r>
        <w:rPr>
          <w:color w:val="333333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При таких обстоятельствах Зязина Д.Е. должна была уплатить штраф до 11 января 2022 года, однако сведений об уплате штрафа в предусмотренный КоАП РФ срок не имеется</w:t>
      </w:r>
      <w:r>
        <w:rPr>
          <w:i/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Сведений о том, что Зязина Д.Е. обжаловала вышеуказанное постановление или ей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а Зязиной Д.Е. в совершении правонарушения подтверждается материалами дела: протоколом №10 об административном правонарушении  от 7 апреля 2022 года (л.д. 1-2), копией постановления от 7 октября 2021 года по делу №5-637/2021, согласно которому Зязиной Д.Е. назначено наказание в виде административного штрафа в сумме 500 рублей (л.д. 9-11), информацией об отсутствии отметки об уплате штрафа (л.д. 13-15, 16), сведениями о направлении копии постановления от 7 октября 2021 года по делу №5-637/2021 адресату 13 октября 2021 года, о его возврате отправителю в связи с неудачной попыткой вручения и истечением срока хранения 22 октября 2021 года, о его поступлении в судебный участок 26 октября 2021 года (л.д. 17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Исходя из исследованных материалов и доказательств, полагаю, что вина Зязиной Д.Е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 признание вины Зязиной Д.Е., состояние ее здоровья и ее семьи, наличие трех малолетних детей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7"/>
          <w:color w:val="333333"/>
          <w:sz w:val="28"/>
          <w:szCs w:val="28"/>
        </w:rPr>
        <w:t>о наличии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>
          <w:color w:val="333333"/>
        </w:rPr>
        <w:t>С учетом вышеизложенного, мировой судья считает необходимым применить к Зязиной Д.Е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На основании изложенного, руководствуясь статьями 29.9 – 29.11 КоАП РФ, мировой судья</w:t>
      </w:r>
      <w:r>
        <w:rPr>
          <w:b/>
          <w:color w:val="333333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О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признать Зязину Диану Евгеньевну виновной в совершении административного правонарушения, предусмотренного частью 1 статьи 20.25 КоАП РФ, и назначить ей административное наказание в виде административного штрафа в размере 1000 (одной тысячи) рублей с перечислением на следующие банковские реквизиты: </w:t>
      </w:r>
      <w:r>
        <w:rPr>
          <w:iCs/>
          <w:color w:val="333333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333333"/>
          <w:sz w:val="28"/>
          <w:szCs w:val="28"/>
        </w:rPr>
        <w:t xml:space="preserve">счет получателя </w:t>
      </w:r>
      <w:r>
        <w:rPr>
          <w:iCs/>
          <w:color w:val="333333"/>
          <w:sz w:val="28"/>
          <w:szCs w:val="28"/>
        </w:rPr>
        <w:t xml:space="preserve">03100643000000011100 в Отделение НБ Республика Татарстан, БИК 019205400, кор.счет 40102810445370000079, КБК 73111601203019000140, </w:t>
      </w:r>
      <w:r>
        <w:rPr>
          <w:color w:val="333333"/>
          <w:sz w:val="28"/>
          <w:szCs w:val="28"/>
        </w:rPr>
        <w:t>УИН 0318690900000000027849302.</w:t>
      </w:r>
    </w:p>
    <w:p>
      <w:pPr>
        <w:pStyle w:val="Normal"/>
        <w:ind w:firstLine="561"/>
        <w:jc w:val="both"/>
        <w:rPr/>
      </w:pPr>
      <w:r>
        <w:rPr>
          <w:color w:val="333333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color w:val="333333"/>
          <w:sz w:val="28"/>
          <w:szCs w:val="28"/>
        </w:rPr>
        <w:t xml:space="preserve"> 32.2 КоАП РФ </w:t>
      </w:r>
      <w:r>
        <w:rPr>
          <w:rStyle w:val="Snippetequal1"/>
          <w:b w:val="false"/>
          <w:sz w:val="28"/>
          <w:szCs w:val="28"/>
        </w:rPr>
        <w:t>административный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</w:t>
      </w:r>
      <w:r>
        <w:rPr>
          <w:color w:val="333333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color w:val="333333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sz w:val="28"/>
          <w:szCs w:val="28"/>
        </w:rPr>
        <w:t>статьей</w:t>
      </w:r>
      <w:r>
        <w:rPr>
          <w:color w:val="333333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333333"/>
            <w:sz w:val="28"/>
            <w:szCs w:val="28"/>
            <w:u w:val="none"/>
          </w:rPr>
          <w:t>ms.1101@tatar.ru</w:t>
        </w:r>
      </w:hyperlink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 Знак Знак4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