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251/2022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13 апреля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спублика Татарстан 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Караева Виктора Павловича, ………….. года рождения, уроженца …………., гражданина Российской Федерации, состоящего в зарегистрированном браке, имеющего малолетнего ребенка, работающего мастером участка в филиале АО «Сетевая компания» Буинские электрические сети, зарегистрированного по адресу: ………………………….., паспорт …………….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9 марта 2021 года в период времени примерно с 13 часов 00 минут до 15 часов 30 минут Караев В.П., находясь по адресу: …………………….,</w:t>
      </w:r>
      <w:r>
        <w:rPr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улаком правой руки нанес удар</w:t>
      </w:r>
      <w:r>
        <w:rPr>
          <w:iCs/>
          <w:color w:val="404040"/>
          <w:sz w:val="28"/>
          <w:szCs w:val="28"/>
        </w:rPr>
        <w:t xml:space="preserve"> в область лица и удар в область грудной клетки К. И.В., причинив своими действиями последнему физическую боль. 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ходе рассмотрения дела Караев В.П. вину не признал, пояснил, что 9 марта 2021 года около 14 часов 00 минут с водителем Х. Ш. зашел в квартиру к К. И.В., на кухне в ходе разговора вспомнили старые обиды, возникла ссора, К. И.В. толкнул его, он врезался в дверь, в коридоре и подъезде К. И.В. и С. Д.П. наносили ему удары руками и ногами, после того, как они с К. И.В. вышли из кухни, Х. Ш.А. и С. Д.П. сразу встали и пошли за ними и все видели.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отерпевший К. И.В. при рассмотрении дела показал, что после 13 часов в квартиру пришел Караев В.П. с водителем Х., сидели, выпивали, Караев В.П. стал оскорблять его, кинул в него салфетку, он начал выпроваживать Караева В.П., Караев В.П. вышиб дверь на кухню, затем кулаком правой руки ударил его в лицо, в прихожей Караев В.П. завалил его на пол ударами рукой два раза в голову и один раз в грудь, затем сверху нанес ему еще два удара кулаком в грудь, от действий Караева В.П. он испытал боль. </w:t>
      </w:r>
    </w:p>
    <w:p>
      <w:pPr>
        <w:pStyle w:val="Normal"/>
        <w:ind w:firstLine="547"/>
        <w:jc w:val="both"/>
        <w:rPr/>
      </w:pPr>
      <w:r>
        <w:rPr>
          <w:iCs/>
          <w:color w:val="404040"/>
          <w:sz w:val="28"/>
          <w:szCs w:val="28"/>
        </w:rPr>
        <w:t>Свидетель С. Д.П. при рассмотрении дела показал, что 9 марта 2021 года примерно в 13 часов 30 минут – 14 часов 00 минут в квартиру К. И.В. пришел Караев В.П. с Х. Ш.А., втроем пили водку, Х. Ш.А. не пил, произошел конфликт, Караев В.П. оскорбил К. И.В., тот стал выпроваживать Караева В.П., который сломал дверь-гармошку, Караев В.П., находясь в коридоре между кухней и прихожей, нанес удар К. И.В., самого удара он не видел, увидел как К. И.В. прикрыл после удара нос рукой, К. И.В. продолжил выпроваживать Караева В.П., который в прихожей нанес К. И.В. два-три удара правой рукой по лицу и груди, повалил на пол и нанес еще около трех ударов в грудь и по лицу К. И.В.</w:t>
      </w:r>
    </w:p>
    <w:p>
      <w:pPr>
        <w:pStyle w:val="Normal"/>
        <w:ind w:firstLine="547"/>
        <w:jc w:val="both"/>
        <w:rPr/>
      </w:pPr>
      <w:r>
        <w:rPr>
          <w:iCs/>
          <w:color w:val="404040"/>
          <w:sz w:val="28"/>
          <w:szCs w:val="28"/>
        </w:rPr>
        <w:t>Свидетель Х. Ш.А. при рассмотрении дела показал, что 9 марта 2021 года около 13 часов 50 минут он с Караевым В.П. приехали к К. И.В., который пригласил их в квартиру попить чай, он пил чай, остальные пили спиртные напитки, это продолжалось примерно час, между К. И.В. и Караевым В.П. возникла словесная перепалка, К. И.В. сказал Караеву В.П. покинуть дом, начал выталкивать Караева В.П. в прихожую двумя руками, он со С. Д.П. находились на кухне, встали, он находился ближе к кухонному гарнитуру, С. Д.П. – ближе к выходу из кухни, послышался грохот в прихожей, вышли в прихожую, где Караев В.П. лежал сверху на К. И.В., он помнит, что у К. И.В. была кровь из нижней грубы, при них Караев В.П. и К. И.В. ударов друг другу не наносили, просто, сцепившись, лежали, они стали их растаскивать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свидетелей, исследовав материалы дела, суд приходит к выводу о доказанности вины Караева В.П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404040"/>
          <w:szCs w:val="28"/>
        </w:rPr>
        <w:t>Суд считает, что вина Караева В.П. 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протоколом об административном правонарушении №2101365 от 23 октября 2021 года с внесенными изменениями (л.д. 2), рапортом об обнаружении признаков преступления (л.д. 7), постановлением о выделении из уголовного дела материала (л.д. 8), заявлением потерпевшего от 10 марта 2021 года о том, что 9 марта 2021 года Караев В.П. нанес ему удар в лицо и в район грудной клетки, он ответил, Караев В.П. упал, в результате разбили друг другу лицо, друг Д. их разнял (л.д. 11), копией постановления о назначении судебно-медицинской экспертизы (л.д. 12), копией заключения эксперта №1564/1270 от 12 марта 2021 года, согласно выводам которого у К. И.В. на теле обнаружены повреждения в виде: кровоподтеков на боковой поверхности грудной клетки слева на уровне 10-12 ребер по передне-подмышечной линии в количестве 2, на передней поверхности грудной клетки слева, на расстоянии 4 см от срединной линии на уровне 5-6 ребер, на передней поверхности грудной клетки справа по передней подмышечной линии на уровне 2-3 ребер, на передней поверхности в верхней трети левого плеча в количестве 3, на задней поверхности в верхней трети левого плеча, на передней поверхности брюшной стенки слева, на задней поверхности в средней трети левого бедра; данные повреждения не причинили вреда здоровью, образовались от действия тупого твердого предмета, механизм – удар, сдавление, давность образования – в пределах 2-5 суток (л.д. 13-14), опросом лица, в отношении которого назначена экспертиза, от 12 марта 2021 года, согласно которому Кинденков И.В. пояснил, что 9 марта 2021 года примерно в 14 часов 00 минут известный мужчина нанес ему два удара кулаком в область лица, грудной клетки, он упал на правый бок, из носа была кровь (л.д. 15), копией протокола допроса свидетеля Х. Ш.А. от 8 мая 2021 года, согласно которому 9 марта 2021 года после 13 часов 30 минут в квартире К. И.В. между Караевым В.П., С. Д.П., К. И.В. возник конфликт, К. И.В. вытолкнул Караева В.П. в прихожую, где, судя по звукам, началась драка, когда он вышел в коридор, К. И.В. и Караев В.П. находились на полу, у К. И.В. шла кровь из губы, С. Д.П. поднял Караева В.П., который после этого нанес удар С. Д.П. в область подбородка, между ними началась драка, С. Д.П. наносил побои Караеву В.П. руками и ногой, К. И.В. нанес удар кулаком Караеву В.П., когда тот уже находился в машине (л.д. 19-20), копией протокола допроса подозреваемого С. Д.П. от 8 июня 2021 года, согласно которому 9 марта 2021 года примерно в 14 часов 30 минут в квартире К. И.В. между Караевым И.В. и К. И.В. возник конфликт, К. И.В. стал выпроваживать Караева В.П. из квартиры, услышал характерный звук удара и увидел как К. И.В. держится за нос, затем они прошли дальше к выходу и он увидел, как Караев В.П. нанес удар по лицу и 2 удара по телу К. И.В., Караев В.П. повалил К. И.В. на пол и нанес 2 удара по лицу и 1-2 удара по телу в область грудной клетки, он стал оттаскивать Караева В.П., который правой рукой нанес ему удар в область челюсти, удар в область подбородка, удар в область груди, от чего он испытал боль, он нанес Караеву В.П. 2-3 удара по лицу, Караев В.П., споткнувшись, упал, затем, встав, ударил его 2 раза по лицу и 1 раз в грудь (л.д. 21-23), копией протокола допроса подозреваемого К. И.В. от 21 июля 2021 года, согласно которому 9 марта 2021 года после 13 часов 00 минут в его квартире у него возник конфликт с Караевым В.П., он вытолкнул Караева В.П. из кухни к выходу, Караев В.П. нанес ему кулаком правой руки удар по носу, от чего он испытал физическую боль, после чего Караев В.П. нанес ему руками 1-2 удара в область лица и 2-3 удара в область грудной клетки, после чего он упал, когда он лежал на полу, Караев В.П. нанес ему 2-4 удара руками, Д. стал оттаскивать от него Караева В.П., который нанес Д. 2-3 удара, Караев В.П. упал, поднявшись, начал наносить удары С. Д.П., тот стал наносить удары Караеву В.П., нанесли 2-3 удара друг другу по лицу и телу (л.д. 24-26), объяснением свидетеля Х. Ш.А. от 10 февраля 2022 года, аналогичному протоколу допроса от 8 мая 2021 года (л.д. 34-36).</w:t>
      </w:r>
    </w:p>
    <w:p>
      <w:pPr>
        <w:pStyle w:val="TextBody"/>
        <w:ind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следованные доказательства получены без процессуальных нарушений, оснований подвергать их сомнению не установлено, суд считает их относимыми, допустимыми, достоверными и достаточными для признания Караева В.П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  <w:shd w:fill="FFFFFF" w:val="clear"/>
        </w:rPr>
        <w:t xml:space="preserve">Действия </w:t>
      </w:r>
      <w:r>
        <w:rPr>
          <w:color w:val="404040"/>
          <w:sz w:val="28"/>
          <w:szCs w:val="28"/>
        </w:rPr>
        <w:t xml:space="preserve">Караева В.П. </w:t>
      </w:r>
      <w:r>
        <w:rPr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404040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404040"/>
            <w:sz w:val="28"/>
            <w:szCs w:val="28"/>
          </w:rPr>
          <w:t>статье 115</w:t>
        </w:r>
      </w:hyperlink>
      <w:r>
        <w:rPr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404040"/>
            <w:sz w:val="28"/>
            <w:szCs w:val="28"/>
          </w:rPr>
          <w:t>деяния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воды лица, в отношении которого ведется производство по делу об административном правонарушении, о том, что он ударов потерпевшему не наносил, опровергаются исследованными в судебном заседании и вышеприведенными доказательствами, согласующимися между собой и свидетельствующими о нанесении Караевым В.П. двух ударов потерпевшему: в область лица и грудной кле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этом мировой судья, учитывая сведения о количестве и характере ударов, содержащиеся в заявлении потерпевшего и его пояснениях, которые получены 10 и 12 марта 2021 года соответственно, исключает из вмененного Караеву В.П. административного правонарушения нанесение всех иных ударов рукой в область лица и тела К. И.В., указанных в протоколе об административном правонарушении, в связи с отсутствием достаточных доказательств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едений о том, что действия Караева В.П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нований для освобождения Караева В.П.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состояние здоровья Караева В.П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Караеву В.П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>КоАП РФ.</w:t>
      </w:r>
      <w:r>
        <w:rPr>
          <w:i/>
          <w:color w:val="40404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знать Караева Виктора Павловича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7963049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b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404040"/>
          <w:sz w:val="28"/>
          <w:szCs w:val="28"/>
        </w:rPr>
        <w:t>неуплате</w:t>
      </w:r>
      <w:r>
        <w:rPr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404040"/>
          <w:sz w:val="28"/>
          <w:szCs w:val="28"/>
        </w:rPr>
        <w:t>части 1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ст</w:t>
      </w:r>
      <w:r>
        <w:rPr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color w:val="404040"/>
          <w:sz w:val="28"/>
          <w:szCs w:val="28"/>
        </w:rPr>
        <w:t>20.25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color w:val="404040"/>
          <w:sz w:val="28"/>
          <w:szCs w:val="28"/>
        </w:rPr>
        <w:t>неуплата</w:t>
      </w:r>
      <w:r>
        <w:rPr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404040"/>
          <w:sz w:val="28"/>
          <w:szCs w:val="28"/>
        </w:rPr>
        <w:t>неуплачен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арест</w:t>
      </w:r>
      <w:r>
        <w:rPr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