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404040"/>
          <w:sz w:val="28"/>
          <w:szCs w:val="28"/>
        </w:rPr>
        <w:t xml:space="preserve">Копия         </w:t>
        <w:tab/>
        <w:tab/>
        <w:tab/>
        <w:tab/>
        <w:tab/>
        <w:tab/>
        <w:tab/>
        <w:tab/>
        <w:t xml:space="preserve">         Дело №5-250/2022</w:t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404040"/>
          <w:sz w:val="16"/>
          <w:szCs w:val="16"/>
        </w:rPr>
      </w:pPr>
      <w:r>
        <w:rPr>
          <w:bCs/>
          <w:color w:val="40404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404040"/>
          <w:sz w:val="16"/>
          <w:szCs w:val="16"/>
        </w:rPr>
      </w:pPr>
      <w:r>
        <w:rPr>
          <w:bCs/>
          <w:color w:val="404040"/>
          <w:sz w:val="16"/>
          <w:szCs w:val="16"/>
        </w:rPr>
      </w:r>
    </w:p>
    <w:p>
      <w:pPr>
        <w:pStyle w:val="Normal"/>
        <w:rPr/>
      </w:pPr>
      <w:r>
        <w:rPr>
          <w:color w:val="404040"/>
          <w:sz w:val="28"/>
          <w:szCs w:val="28"/>
        </w:rPr>
        <w:t>13 апреля 2022 года</w:t>
        <w:tab/>
        <w:tab/>
        <w:t xml:space="preserve">                                                    с. Верхний Услон</w:t>
      </w:r>
    </w:p>
    <w:p>
      <w:pPr>
        <w:pStyle w:val="Normal"/>
        <w:jc w:val="right"/>
        <w:rPr/>
      </w:pPr>
      <w:r>
        <w:rPr>
          <w:color w:val="404040"/>
          <w:sz w:val="28"/>
          <w:szCs w:val="28"/>
        </w:rPr>
        <w:t>Республика Татарстан</w:t>
      </w:r>
      <w:r>
        <w:rPr>
          <w:color w:val="404040"/>
          <w:sz w:val="27"/>
          <w:szCs w:val="27"/>
        </w:rPr>
        <w:t xml:space="preserve">  </w:t>
      </w:r>
    </w:p>
    <w:p>
      <w:pPr>
        <w:pStyle w:val="Normal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color w:val="404040"/>
          <w:sz w:val="28"/>
          <w:szCs w:val="28"/>
        </w:rPr>
        <w:t xml:space="preserve">рассмотрев дело об административном правонарушении, предусмотренном статьей </w:t>
      </w:r>
      <w:r>
        <w:rPr>
          <w:color w:val="404040"/>
          <w:sz w:val="28"/>
          <w:szCs w:val="28"/>
          <w:shd w:fill="FFFFFF" w:val="clear"/>
        </w:rPr>
        <w:t xml:space="preserve">6.1.1 </w:t>
      </w:r>
      <w:r>
        <w:rPr>
          <w:color w:val="404040"/>
          <w:sz w:val="28"/>
          <w:szCs w:val="28"/>
        </w:rPr>
        <w:t xml:space="preserve">Кодекса Российской Федерации об административных правонарушениях (далее – КоАП РФ) в отношении Караева Виктора Павловича, …………… года рождения, уроженца ……………….., гражданина Российской Федерации, состоящего в зарегистрированном браке, имеющего малолетнего ребенка, работающего мастером участка в филиале АО «Сетевая компания» Буинские электрические сети, зарегистрированного по адресу: Республика Татарстан, Верхнеуслонский район …………………, паспорт ………………., </w:t>
      </w:r>
    </w:p>
    <w:p>
      <w:pPr>
        <w:pStyle w:val="2"/>
        <w:spacing w:lineRule="auto" w:line="240" w:before="0" w:after="0"/>
        <w:ind w:left="0" w:firstLine="567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УСТАНОВИЛ:</w:t>
      </w:r>
    </w:p>
    <w:p>
      <w:pPr>
        <w:pStyle w:val="2"/>
        <w:spacing w:lineRule="auto" w:line="240" w:before="0" w:after="0"/>
        <w:ind w:left="0" w:hanging="0"/>
        <w:jc w:val="center"/>
        <w:rPr>
          <w:bCs/>
          <w:color w:val="404040"/>
          <w:sz w:val="16"/>
          <w:szCs w:val="16"/>
        </w:rPr>
      </w:pPr>
      <w:r>
        <w:rPr>
          <w:bCs/>
          <w:color w:val="404040"/>
          <w:sz w:val="16"/>
          <w:szCs w:val="16"/>
        </w:rPr>
      </w:r>
    </w:p>
    <w:p>
      <w:pPr>
        <w:pStyle w:val="Normal"/>
        <w:ind w:firstLine="547"/>
        <w:jc w:val="both"/>
        <w:rPr/>
      </w:pPr>
      <w:r>
        <w:rPr>
          <w:color w:val="404040"/>
          <w:sz w:val="28"/>
          <w:szCs w:val="28"/>
        </w:rPr>
        <w:t xml:space="preserve">9 марта 2021 года в период времени примерно с 13 часов 00 минут до 15 часов 30 минут Караев В.П., находясь по адресу: ……………………. кулаком правой руки нанес удар С. Д.П. в область подбородка, причинив своими действиями последнему физическую боль. </w:t>
      </w:r>
    </w:p>
    <w:p>
      <w:pPr>
        <w:pStyle w:val="Normal"/>
        <w:ind w:firstLine="54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В ходе рассмотрения дела Караев В.П. вину не признал, пояснил, что 9 марта 2021 года приехал с водителем Ш. к К. И.В., зашли в квартиру, сидели за столом, на фоне старых претензий ситуация обострилась, произошел конфликт, он сказал водителю, что пора уходить, после чего получил от К. И.В. и С. Д.П. телесные повреждения, при этом присутствовал и все видел Ш., сам он ударов никому не наносил, все это происходило в период времени с 14 часов 30 минут до 15 часов 30 минут.</w:t>
      </w:r>
    </w:p>
    <w:p>
      <w:pPr>
        <w:pStyle w:val="Normal"/>
        <w:ind w:firstLine="547"/>
        <w:jc w:val="both"/>
        <w:rPr/>
      </w:pPr>
      <w:r>
        <w:rPr>
          <w:iCs/>
          <w:color w:val="404040"/>
          <w:sz w:val="28"/>
          <w:szCs w:val="28"/>
        </w:rPr>
        <w:t>Потерпевший С. Д.П. при рассмотрении дела показал, что 9 марта 2021 года примерно в 14 часов 30 минут в квартиру К. И.В. пришел Караев В.П., сидели за столом, выпивали, Караев В.П. был в состоянии сильного алкогольного опьянения, оскорбил К. И.В., тот стал выпроваживать Караева В.П., который сломал дверь-гармошку, Караев В.П., находясь в коридоре, нанес К.И.В. рукой удар по лицу, К. И.В. продолжил выпроваживать Караева В.П., который в прихожей нанес К. И.В. еще несколько ударов, уронил его на пол, он стал оттаскивать Караева В.П., тот нанес ему удар кулаком правой руки в подбородок, он стал объяснять Караеву В.П., что хотел разнять, Караев В.П. стал душить его и нанес ему удар кулаком правой руки в челюсть и в грудь, затем Караев В.П. споткнулся и упал на пол, ударился головой, поднялся и нанес ему удар кулаком по лицу и два удара кулаком в грудь, от нанесенных Караевым В.П. ударов ощутил боль, Х. Ш. находился в это время с ними в прихожей.</w:t>
      </w:r>
    </w:p>
    <w:p>
      <w:pPr>
        <w:pStyle w:val="Normal"/>
        <w:ind w:firstLine="54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 xml:space="preserve">Свидетель К. И.В. при рассмотрении дела показал, что около 13 часов в квартиру пришел Караев В.П. с водителем Х. Ш.А., сидели, выпивали, Караев В.П. стал оскорблять его, он предложил Караеву В.П. покинуть квартиру, начал выпроваживать, Караев В.П. вышиб дверь, затем кулаком правой руки ударил его в нос, он стал дальше выпроваживать, Караев В.П. ударил его в грудь, повалил его, С. Д.П. стал оттаскивать Караева В.П., между С. Д.П. и Караевым В.П. в прихожей завязалась потасовка, кто, кому и сколько ударов нанес, сказать не может, удары наносили обоюдно, Караев В.П. упал,  Х. также был в прихожей. </w:t>
      </w:r>
    </w:p>
    <w:p>
      <w:pPr>
        <w:pStyle w:val="Normal"/>
        <w:ind w:firstLine="54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Свидетель Х. Ш.А. при рассмотрении дела показал, что 9 марта 2021 года около 13 часов 50 минут он с Караевым В.П. приехали к К. И.В., который пригласил их пройти в квартиру, они зашли в квартиру, сидели за столом, он пил чай, остальные пили алкоголь, все это продолжалось в течение часа, присутствующие были в состоянии сильного алкогольного опьянения, между К. И.В. и Караевым В.П. возникла ссора, К. И.В. попросил Караева В.П. покинуть дом, начал выталкивать Караева В.П. в прихожую, он со С. Д.П. встали, затем он услышал шум борьбы и падения, они со С. Д.П. вышли в прихожую, где Караев В.П. лежал сверху на К. И.В., телесных повреждений ни у кого не было, он стали оттаскивать К. И.В., а С. Д.П. – Караева В.П., после этого Караев В.П. оскорбил С. Д.П. и ударил его в подбородок, С. Д.П. начал наносить удары Караеву В.П., в подъезде С. Д.П. еще ударил Караева В.П., затем они разошлись, он посадил Караева В.П. в машину, вышел К. И.В. и ударил Караева В.П.; Караев В.П. нанес один удар С. Д.П., он находился в это время рядом и видел это.</w:t>
      </w:r>
    </w:p>
    <w:p>
      <w:pPr>
        <w:pStyle w:val="Normal"/>
        <w:ind w:firstLine="547"/>
        <w:jc w:val="both"/>
        <w:rPr/>
      </w:pPr>
      <w:r>
        <w:rPr>
          <w:color w:val="404040"/>
          <w:sz w:val="28"/>
          <w:szCs w:val="28"/>
        </w:rPr>
        <w:t>Выслушав лицо, в отношении которого ведется производство по делу об административном правонарушении, потерпевшего, свидетелей, исследовав материалы дела, суд приходит к выводу о доказанности вины Караева В.П. в совершении административного правонарушения.</w:t>
      </w:r>
    </w:p>
    <w:p>
      <w:pPr>
        <w:pStyle w:val="ConsPlusNormal"/>
        <w:ind w:firstLine="540"/>
        <w:jc w:val="both"/>
        <w:rPr/>
      </w:pPr>
      <w:r>
        <w:rPr>
          <w:color w:val="404040"/>
        </w:rPr>
        <w:t xml:space="preserve">Суд считает, что вина </w:t>
      </w:r>
      <w:r>
        <w:rPr>
          <w:color w:val="404040"/>
          <w:szCs w:val="28"/>
        </w:rPr>
        <w:t xml:space="preserve">Караева В.П. </w:t>
      </w:r>
      <w:r>
        <w:rPr>
          <w:color w:val="404040"/>
        </w:rPr>
        <w:t xml:space="preserve">подтверждается доказательствами, исследованными в судебном заседании, которые оценены судом в соответствии с требованиями статьи 26.11 КоАП РФ, а именно: </w:t>
      </w:r>
      <w:r>
        <w:rPr>
          <w:color w:val="404040"/>
          <w:szCs w:val="28"/>
        </w:rPr>
        <w:t>протоколом об административном правонарушении №2101366 от 23 октября 2021 года с внесенными изменениями (л.д. 2), рапортом об обнаружении признаков преступления (л.д. 7), постановлением о выделении из уголовного дела материала (л.д. 8), заявлением потерпевшего от 13 марта 2021 года о том, что 9 марта 2021 года во второй половине дня Караев В.П. нанес ему побои, причинив ему физическую боль (л.д. 11), постановлением о назначении судебно-медицинской экспертизы, от прохождения которой потерпевший отказался (л.д. 12), копией протокола допроса свидетеля Х. Ш.А. от 8 мая 2021 года, согласно которому 9 марта 2021 года в после 13 часов 30 минут в квартире К. И.В. между Караевым В.П., С. Д.П., К. И.В. возник конфликт, К. И.В. вытолкнул Караева В.П. в прихожую, где, судя по звукам, началась драка, когда он вышел в коридор, К. И.В. и Караев В.П. находились на полу, у К. И.В. шла кровь из губы, С. Д.П. поднял Караева В.П., который после этого нанес удар С. Д.П. в область подбородка, между ними началась драка, С. Д.П. наносил побои Караеву В.П. руками и ногой, К. И.В. нанес удар кулаком Караеву В.П., когда тот уже находился в машине (л.д. 16-17), копией протокола допроса подозреваемого Кинденкова И.В. от 21 июля 2021 года, согласно которому 9 марта 2021 года в после 13 часов 00 минут в его квартире у него возник конфликт с Караевым В.П., он вытолкнул Караева В.П. из кухни к выходу, Караев В.П. нанес ему кулаком правой руки удар по носу, от чего он испытал физическую боль, после чего Караев В.П. нанес ему руками 1-2 удара в область лица и 2-3 удара в область грудной клетки, после чего он упал, когда он лежал на полу, Караев В.П. нанес ему 2-4 удара руками, Д. стал оттаскивать от него Караева В.П., который нанес Д. 2-3 удара, Караев В.П. упал, поднявшись, начал наносить удары С. Д.П., тот стал наносить удары Караеву В.П., нанесли 2-3 удара друг другу по лицу и телу (л.д. 18-20), копией протокола допроса подозреваемого С. Д.П. от 8 июня 2021 года, согласно которому 9 марта 2021 года примерно в 14 часов 30 минут в квартире К. И.В. между Караевым И.В. и К. И.В. возник конфликт, К. И.В. стал выпроваживать Караева В.П. из квартиры, услышал характерный звук удара и увидел как К. И.В. держится за нос, затем они прошли дальше к выходу и он увидел, как Караев В.П. нанес удар по лицу и 2 удара по телу К. И.В., Караев В.П. повалил К. И.В. на пол и нанес 2 удара по лицу и 1-2 удара по телу в область грудной клетки, он стал оттаскивать Караева В.П., который правой рукой нанес ему удар в область челюсти, удар в область подбородка, удар в область груди, от чего он испытал боль, он нанес Караеву В.П. 2-3 удара по лицу, Караев В.П., споткнувшись, упал, затем, встав, ударил его 2 раза по лицу и 1 раз в грудь (л.д. 21-23), объяснением свидетеля Х. Ш.А. от 10 февраля 2022 года, аналогичному протоколу допроса от 8 мая 2021 года (л.д. 31-33).</w:t>
      </w:r>
    </w:p>
    <w:p>
      <w:pPr>
        <w:pStyle w:val="TextBody"/>
        <w:ind w:firstLine="567"/>
        <w:rPr/>
      </w:pPr>
      <w:r>
        <w:rPr>
          <w:color w:val="404040"/>
          <w:sz w:val="28"/>
          <w:szCs w:val="28"/>
        </w:rPr>
        <w:t>Исследованные доказательства получены без процессуальных нарушений, оснований подвергать их сомнению не установлено, суд считает их относимыми, допустимыми, достоверными и достаточными для признания Караева В.П. виновным в совершении  правонарушения.</w:t>
      </w:r>
    </w:p>
    <w:p>
      <w:pPr>
        <w:pStyle w:val="Normal"/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  <w:shd w:fill="FFFFFF" w:val="clear"/>
        </w:rPr>
        <w:t xml:space="preserve">Действия </w:t>
      </w:r>
      <w:r>
        <w:rPr>
          <w:color w:val="404040"/>
          <w:sz w:val="28"/>
          <w:szCs w:val="28"/>
        </w:rPr>
        <w:t xml:space="preserve">Караева В.П. </w:t>
      </w:r>
      <w:r>
        <w:rPr>
          <w:color w:val="404040"/>
          <w:sz w:val="28"/>
          <w:szCs w:val="28"/>
          <w:shd w:fill="FFFFFF" w:val="clear"/>
        </w:rPr>
        <w:t xml:space="preserve">мировой судья квалифицирует по статье 6.1.1 КоАП РФ, как </w:t>
      </w:r>
      <w:r>
        <w:rPr>
          <w:color w:val="404040"/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404040"/>
            <w:sz w:val="28"/>
            <w:szCs w:val="28"/>
          </w:rPr>
          <w:t>статье 115</w:t>
        </w:r>
      </w:hyperlink>
      <w:r>
        <w:rPr>
          <w:color w:val="40404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404040"/>
            <w:sz w:val="28"/>
            <w:szCs w:val="28"/>
          </w:rPr>
          <w:t>деяния</w:t>
        </w:r>
      </w:hyperlink>
      <w:r>
        <w:rPr>
          <w:color w:val="40404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>Доводы лица, в отношении которого ведется производство по делу об административном правонарушении, о том, что он ударов потерпевшему не наносил, опровергаются исследованными в судебном заседании и вышеприведенными доказательствами, согласующимися между собой и свидетельствующими о нанесении удара потерпевшему в область подбородка со стороны Караева В.П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 xml:space="preserve">При этом мировой судья исключает из вмененного Караеву В.П. административного правонарушения нанесение удара рукой в область челюсти, удара рукой в область груди, трех ударов рукой в область лица и грудной клетки С. Д.П. в связи с отсутствием достаточных доказательств. </w:t>
      </w:r>
    </w:p>
    <w:p>
      <w:pPr>
        <w:pStyle w:val="Normal"/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ведений о том, что действия Караева В.П. повлекли последствия, указанные в статье 115 Уголовного кодекса Российской Федерации или содержат уголовно наказуемое деяние, не имеется.</w:t>
      </w:r>
    </w:p>
    <w:p>
      <w:pPr>
        <w:pStyle w:val="Normal"/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Оснований для освобождения Караева В.П. от административной ответственности на основании статьи 2.9 КоАП РФ, то есть в связи с малозначительностью, мировой судья не находит. </w:t>
      </w:r>
    </w:p>
    <w:p>
      <w:pPr>
        <w:pStyle w:val="Normal"/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>В качестве смягчающих административную ответственность обстоятельств суд учитывает согласно статье 4.2 КоАП РФ состояние здоровья Караева В.П. и его семьи, наличие малолетнего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 xml:space="preserve">Данных </w:t>
      </w:r>
      <w:r>
        <w:rPr>
          <w:rStyle w:val="Style15"/>
          <w:color w:val="404040"/>
          <w:sz w:val="28"/>
          <w:szCs w:val="28"/>
        </w:rPr>
        <w:t>о наличии иных обстоятельств, которые суд мог бы признать в качестве смягчающих или отягчающих, суду не представлено</w:t>
      </w:r>
      <w:r>
        <w:rPr>
          <w:color w:val="40404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 xml:space="preserve">Учитывая вышеизложенное, конкретные обстоятельства дела, наличие смягчающих административную ответственность обстоятельств, мировой судья приходит к выводу о возможности назначения Караеву В.П. наказания, не связанного с ограничением свободы, а именно: наказания в виде административного штрафа, полагая, </w:t>
      </w:r>
      <w:r>
        <w:rPr>
          <w:color w:val="404040"/>
          <w:sz w:val="28"/>
          <w:szCs w:val="28"/>
          <w:shd w:fill="FFFFFF" w:val="clear"/>
        </w:rPr>
        <w:t xml:space="preserve">что при таких обстоятельствах дела, данный вид наказания наиболее полно соответствует целям административного наказания, указанным в статье 3.1 </w:t>
      </w:r>
      <w:r>
        <w:rPr>
          <w:color w:val="404040"/>
          <w:sz w:val="28"/>
          <w:szCs w:val="28"/>
        </w:rPr>
        <w:t xml:space="preserve">КоАП РФ. </w:t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color w:val="404040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i/>
          <w:i/>
          <w:color w:val="404040"/>
          <w:sz w:val="16"/>
          <w:szCs w:val="16"/>
        </w:rPr>
      </w:pPr>
      <w:r>
        <w:rPr>
          <w:i/>
          <w:color w:val="404040"/>
          <w:sz w:val="16"/>
          <w:szCs w:val="16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ИЛ:</w:t>
      </w:r>
    </w:p>
    <w:p>
      <w:pPr>
        <w:pStyle w:val="Normal"/>
        <w:jc w:val="center"/>
        <w:rPr>
          <w:i/>
          <w:i/>
          <w:color w:val="404040"/>
          <w:sz w:val="16"/>
          <w:szCs w:val="16"/>
        </w:rPr>
      </w:pPr>
      <w:r>
        <w:rPr>
          <w:i/>
          <w:color w:val="40404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признать Караева Виктора Павловича виновным в совершении административного правонарушения, предусмотренного статьей 6.1.1 КоАП РФ, и назначить ему наказание в виде административного штрафа в размере 5000 (пяти тысяч) рублей с перечислением на следующие банковские реквизиты: получатель платежа – УФК по Республике Татарстан (Министерство юстиции Республики Татарстан), КПП 165501001, ИНН 1654003139, ОКТМО 92701000001, счет получателя 03100643000000011100 в Отделение НБ Республика Татарстан, БИК 019205400, кор.счет 40102810445370000079, КБК 73111601063010101140, УИН 0318690900000000027961802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й</w:t>
      </w:r>
      <w:r>
        <w:rPr>
          <w:color w:val="404040"/>
          <w:sz w:val="28"/>
          <w:szCs w:val="28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404040"/>
          <w:sz w:val="28"/>
          <w:szCs w:val="28"/>
        </w:rPr>
        <w:t>статьи</w:t>
      </w:r>
      <w:r>
        <w:rPr>
          <w:b/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 xml:space="preserve">32.2 КоАП РФ </w:t>
      </w:r>
      <w:r>
        <w:rPr>
          <w:rStyle w:val="Snippetequal1"/>
          <w:b w:val="false"/>
          <w:color w:val="404040"/>
          <w:sz w:val="28"/>
          <w:szCs w:val="28"/>
        </w:rPr>
        <w:t>административный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штраф</w:t>
      </w:r>
      <w:r>
        <w:rPr>
          <w:color w:val="40404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й</w:t>
      </w:r>
      <w:r>
        <w:rPr>
          <w:color w:val="40404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го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штрафа</w:t>
      </w:r>
      <w:r>
        <w:rPr>
          <w:color w:val="40404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404040"/>
          <w:sz w:val="28"/>
          <w:szCs w:val="28"/>
        </w:rPr>
        <w:t>статьей</w:t>
      </w:r>
      <w:r>
        <w:rPr>
          <w:color w:val="40404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 Татарстан по адресу: Республика Татарстан, Верхнеуслонский район, с. Верхний Услон, ул. Советская, д. 30 (тел. 2 – 24 – 14; код – 84379), либо по электронной почте: </w:t>
      </w:r>
      <w:hyperlink r:id="rId4">
        <w:r>
          <w:rPr>
            <w:rStyle w:val="InternetLink"/>
            <w:color w:val="404040"/>
            <w:sz w:val="28"/>
            <w:szCs w:val="28"/>
            <w:u w:val="none"/>
          </w:rPr>
          <w:t>ms.1101@tatar.ru</w:t>
        </w:r>
      </w:hyperlink>
      <w:r>
        <w:rPr>
          <w:color w:val="40404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го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штрафа</w:t>
      </w:r>
      <w:r>
        <w:rPr>
          <w:b/>
          <w:color w:val="404040"/>
          <w:sz w:val="28"/>
          <w:szCs w:val="28"/>
        </w:rPr>
        <w:t>,</w:t>
      </w:r>
      <w:r>
        <w:rPr>
          <w:color w:val="40404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го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штрафа</w:t>
      </w:r>
      <w:r>
        <w:rPr>
          <w:color w:val="40404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404040"/>
          <w:sz w:val="28"/>
          <w:szCs w:val="28"/>
        </w:rPr>
        <w:t>статьи</w:t>
      </w:r>
      <w:r>
        <w:rPr>
          <w:color w:val="40404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го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штрафа</w:t>
      </w:r>
      <w:r>
        <w:rPr>
          <w:color w:val="40404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404040"/>
          <w:sz w:val="28"/>
          <w:szCs w:val="28"/>
        </w:rPr>
        <w:t>неуплате</w:t>
      </w:r>
      <w:r>
        <w:rPr>
          <w:color w:val="40404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 xml:space="preserve">Согласно </w:t>
      </w:r>
      <w:r>
        <w:rPr>
          <w:rStyle w:val="Snippetequal1"/>
          <w:b w:val="false"/>
          <w:color w:val="404040"/>
          <w:sz w:val="28"/>
          <w:szCs w:val="28"/>
        </w:rPr>
        <w:t>части 1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ст</w:t>
      </w:r>
      <w:r>
        <w:rPr>
          <w:color w:val="404040"/>
          <w:sz w:val="28"/>
          <w:szCs w:val="28"/>
        </w:rPr>
        <w:t xml:space="preserve">атьи </w:t>
      </w:r>
      <w:r>
        <w:rPr>
          <w:rStyle w:val="Snippetequal1"/>
          <w:b w:val="false"/>
          <w:color w:val="404040"/>
          <w:sz w:val="28"/>
          <w:szCs w:val="28"/>
        </w:rPr>
        <w:t>20.25</w:t>
      </w:r>
      <w:r>
        <w:rPr>
          <w:b/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 xml:space="preserve">КоАП РФ </w:t>
      </w:r>
      <w:r>
        <w:rPr>
          <w:rStyle w:val="Snippetequal1"/>
          <w:b w:val="false"/>
          <w:color w:val="404040"/>
          <w:sz w:val="28"/>
          <w:szCs w:val="28"/>
        </w:rPr>
        <w:t>неуплата</w:t>
      </w:r>
      <w:r>
        <w:rPr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го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штрафа</w:t>
      </w:r>
      <w:r>
        <w:rPr>
          <w:color w:val="404040"/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го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штрафа</w:t>
      </w:r>
      <w:r>
        <w:rPr>
          <w:color w:val="404040"/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404040"/>
          <w:sz w:val="28"/>
          <w:szCs w:val="28"/>
        </w:rPr>
        <w:t>неуплаченного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го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штрафа</w:t>
      </w:r>
      <w:r>
        <w:rPr>
          <w:color w:val="404040"/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404040"/>
          <w:sz w:val="28"/>
          <w:szCs w:val="28"/>
        </w:rPr>
        <w:t>административный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арест</w:t>
      </w:r>
      <w:r>
        <w:rPr>
          <w:color w:val="404040"/>
          <w:sz w:val="28"/>
          <w:szCs w:val="28"/>
        </w:rPr>
        <w:t xml:space="preserve">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TextBody"/>
        <w:ind w:firstLine="709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TextBodyIndent"/>
        <w:ind w:left="0" w:hanging="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 Верхнеуслонскому судебному району</w:t>
      </w:r>
    </w:p>
    <w:p>
      <w:pPr>
        <w:pStyle w:val="Normal"/>
        <w:autoSpaceDE w:val="false"/>
        <w:jc w:val="both"/>
        <w:rPr>
          <w:color w:val="404040"/>
        </w:rPr>
      </w:pPr>
      <w:r>
        <w:rPr>
          <w:color w:val="404040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Р.Р. Гарифуллин</w:t>
      </w:r>
    </w:p>
    <w:p>
      <w:pPr>
        <w:pStyle w:val="Normal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т"/>
    <w:qFormat/>
    <w:rPr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1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D2D36C81DB2119C51224B55818D488FF524180176B874B635AA5E1970DF54730E7460B6B02E0CFHBo6Q" TargetMode="External"/><Relationship Id="rId3" Type="http://schemas.openxmlformats.org/officeDocument/2006/relationships/hyperlink" Target="consultantplus://offline/ref=7ED2D36C81DB2119C51224B55818D488FF524180176B874B635AA5E1970DF54730E7460B6203HEo1Q" TargetMode="External"/><Relationship Id="rId4" Type="http://schemas.openxmlformats.org/officeDocument/2006/relationships/hyperlink" Target="mailto://ms.1101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