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404040"/>
          <w:sz w:val="28"/>
          <w:szCs w:val="28"/>
        </w:rPr>
        <w:t xml:space="preserve">Копия                     </w:t>
        <w:tab/>
        <w:tab/>
        <w:tab/>
        <w:tab/>
        <w:tab/>
        <w:t xml:space="preserve">       Дело № 5-238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40404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04040"/>
          <w:sz w:val="16"/>
          <w:szCs w:val="16"/>
        </w:rPr>
      </w:pPr>
      <w:r>
        <w:rPr>
          <w:rFonts w:cs="Times New Roman"/>
          <w:b/>
          <w:i/>
          <w:color w:val="404040"/>
          <w:sz w:val="16"/>
          <w:szCs w:val="16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 апреля 2022 года</w:t>
        <w:tab/>
        <w:tab/>
        <w:tab/>
        <w:tab/>
        <w:tab/>
        <w:tab/>
        <w:tab/>
        <w:t xml:space="preserve">    с. Верхний Услон  </w:t>
      </w:r>
    </w:p>
    <w:p>
      <w:pPr>
        <w:pStyle w:val="Normal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Normal"/>
        <w:ind w:firstLine="567"/>
        <w:jc w:val="both"/>
        <w:rPr>
          <w:color w:val="404040"/>
          <w:sz w:val="16"/>
          <w:szCs w:val="16"/>
        </w:rPr>
      </w:pPr>
      <w:r>
        <w:rPr>
          <w:color w:val="404040"/>
          <w:sz w:val="28"/>
          <w:szCs w:val="28"/>
        </w:rPr>
        <w:t>рассмотрев посредством системы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(далее – КоАП РФ) в отношении Шабалина Виталия Владимировича, …………. года рождения, уроженца ……….., гражданина Российской Федерации, в зарегистрированном браке не состоящего, имеющего одного малолетнего ребенка, официально не трудоустроенного (со слов), проживающего по адресу: ………………………………….,</w:t>
      </w:r>
    </w:p>
    <w:p>
      <w:pPr>
        <w:pStyle w:val="Normal"/>
        <w:jc w:val="center"/>
        <w:rPr/>
      </w:pPr>
      <w:r>
        <w:rPr>
          <w:color w:val="4040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0 марта 2022 года в 22 часа 55 минут Шабалин В.В., являясь лицом, в отношении которого решением Приволжского районного суда г. Казани от 1 апреля 2021 года установлен административный надзор на срок погашения судимости и установлено административное ограничение в виде запрета пребывания вне жилого или иного помещения, являющегося местом жительства в период с 22 часов 00 минут до 06 часов 00 минут следующего дня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, на момент проверки отсутствовал по месту жительства: …………………………., то есть повторно в течение одного года совершил административное правонарушение, предусмотренное частью 1 статьи 19.24 КоАП РФ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Шабалин В.В. при рассмотрении дела с протоколом согласился, вину признал, пояснил, что был в гостях, опоздал домой на час.</w:t>
      </w:r>
    </w:p>
    <w:p>
      <w:pPr>
        <w:pStyle w:val="3"/>
        <w:ind w:left="0" w:firstLine="56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Факт совершения административного правонарушения Шабалиным В.В. подтверждается, помимо его пояснений, протоколом об административном  правонарушении от 31 марта 2022 года (л.д. 2), рапортом заместителя начальника ОУУП и ПДН (л.д. 3), актом посещения поднадзорного лица по месту жительства или пребывания (л.д. 4), решением Приволжского районного суда г. Казани от 1 апреля 2021 года (л.д. 8-12), постановлением от 27 июля 2022 года о привлечении Шабалина В.В. к административной ответственности по части 1 статьи 19.24 КоАП РФ (л.д. 13-14), заявлением о месте проживания (л.д. 15), заключением о заведении дела административного надзора (л.д. 16), справкой об освобождении (л.д. 19). </w:t>
      </w:r>
    </w:p>
    <w:p>
      <w:pPr>
        <w:pStyle w:val="3"/>
        <w:ind w:left="0" w:firstLine="567"/>
        <w:rPr/>
      </w:pPr>
      <w:r>
        <w:rPr>
          <w:color w:val="404040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404040"/>
          <w:sz w:val="28"/>
          <w:szCs w:val="28"/>
        </w:rPr>
        <w:t xml:space="preserve">Исходя из исследованных материалов и доказательств, полагаю, что вина Шабалина В.В. в совершении административного правонарушения, предусмотренного частью 3 статьи 19.24 КоАП РФ –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404040"/>
            <w:sz w:val="28"/>
            <w:szCs w:val="28"/>
          </w:rPr>
          <w:t>частью 1</w:t>
        </w:r>
      </w:hyperlink>
      <w:r>
        <w:rPr>
          <w:color w:val="404040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 </w:t>
      </w:r>
    </w:p>
    <w:p>
      <w:pPr>
        <w:pStyle w:val="Normal"/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качестве смягчающих ответственность обстоятельств в силу части 2 статьи 4.1 КоАП РФ суд учитывает признание вины Шабалиным В.В., состояние его здоровья и его семьи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В соответствии с частью 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В соответствии с частью 2 статьи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 учетом вышеизложенных обстоятельств, признавая их исключительными, полагаю необходимым назначить Шабалину В.В. наказание в виде административного ареста. 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бстоятельств, предусмотренных частью 2 статьи 3.9 КоАП РФ, препятствующих назначению наказания в виде административного ареста, не установлено.</w:t>
      </w:r>
    </w:p>
    <w:p>
      <w:pPr>
        <w:pStyle w:val="Normal"/>
        <w:ind w:firstLine="567"/>
        <w:jc w:val="both"/>
        <w:rPr>
          <w:b/>
          <w:b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основании изложенного, руководствуясь статьями 29.9-29.11 КоАП РФ,</w:t>
      </w:r>
      <w:r>
        <w:rPr>
          <w:b/>
          <w:color w:val="40404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404040"/>
          <w:sz w:val="16"/>
          <w:szCs w:val="16"/>
        </w:rPr>
      </w:pPr>
      <w:r>
        <w:rPr>
          <w:b/>
          <w:color w:val="40404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color w:val="40404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Шабалина Виталия Владимировича признать виновным в совершении административного правонарушения, предусмотренного частью 3 статьи 19.24 КоАП РФ,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рок наказания Шабалину В.В. исчислять с 17 часов 00 минут 31 марта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емедленное исполнение постановления поручить начальнику  МО МВД России «Верхнеуслонский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его копи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16"/>
          <w:szCs w:val="16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ab/>
        <w:tab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Республики Татарстан</w:t>
        <w:tab/>
        <w:tab/>
        <w:tab/>
        <w:tab/>
        <w:tab/>
        <w:t xml:space="preserve">                         Р.Р. Гарифуллин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;Georgia" w:hAnsi="Bookman Old Style;Georgia" w:cs="Bookman Old Style;Georgia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