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color w:val="404040"/>
          <w:sz w:val="28"/>
          <w:szCs w:val="28"/>
        </w:rPr>
        <w:t>Копия</w:t>
        <w:tab/>
        <w:tab/>
        <w:tab/>
        <w:tab/>
      </w:r>
      <w:r>
        <w:rPr>
          <w:color w:val="404040"/>
          <w:sz w:val="28"/>
          <w:szCs w:val="28"/>
        </w:rPr>
        <w:tab/>
        <w:tab/>
        <w:tab/>
        <w:tab/>
        <w:t xml:space="preserve">         </w:t>
      </w:r>
      <w:r>
        <w:rPr>
          <w:b w:val="false"/>
          <w:color w:val="404040"/>
          <w:sz w:val="28"/>
          <w:szCs w:val="28"/>
        </w:rPr>
        <w:t>Дело № 5-233/2022</w:t>
      </w:r>
    </w:p>
    <w:p>
      <w:pPr>
        <w:pStyle w:val="Heading"/>
        <w:rPr>
          <w:b w:val="false"/>
          <w:b w:val="false"/>
          <w:color w:val="404040"/>
          <w:sz w:val="16"/>
          <w:szCs w:val="16"/>
        </w:rPr>
      </w:pPr>
      <w:r>
        <w:rPr>
          <w:b w:val="false"/>
          <w:color w:val="404040"/>
          <w:sz w:val="16"/>
          <w:szCs w:val="16"/>
        </w:rPr>
      </w:r>
    </w:p>
    <w:p>
      <w:pPr>
        <w:pStyle w:val="Heading"/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color w:val="404040"/>
          <w:sz w:val="28"/>
          <w:szCs w:val="28"/>
        </w:rPr>
        <w:t xml:space="preserve">ПОСТАНОВЛЕНИЕ </w:t>
      </w:r>
    </w:p>
    <w:p>
      <w:pPr>
        <w:pStyle w:val="TextBody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</w:r>
    </w:p>
    <w:p>
      <w:pPr>
        <w:pStyle w:val="Normal"/>
        <w:rPr/>
      </w:pPr>
      <w:r>
        <w:rPr>
          <w:color w:val="404040"/>
          <w:sz w:val="28"/>
          <w:szCs w:val="28"/>
        </w:rPr>
        <w:t xml:space="preserve">30 марта 2022 года             </w:t>
        <w:tab/>
        <w:tab/>
        <w:t xml:space="preserve">                                     село Верхний Услон  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404040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TextBodyIndent"/>
        <w:ind w:left="0" w:righ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(далее – КоАП РФ), в отношении Глущенко Павла Васильевича, …………. года рождения, уроженца ……………., гражданина Российской Федерации, состоящего в зарегистрированном браке, имеющего двух малолетних детей, являющегося индивидуальным предпринимателем (со слов), зарегистрированного по адресу: …..………………, фактически проживающего по адресу: …………………………….,</w:t>
      </w:r>
    </w:p>
    <w:p>
      <w:pPr>
        <w:pStyle w:val="TextBodyIndent"/>
        <w:ind w:left="0" w:right="0" w:firstLine="567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СТАНОВИЛ:</w:t>
      </w:r>
    </w:p>
    <w:p>
      <w:pPr>
        <w:pStyle w:val="TextBody"/>
        <w:ind w:firstLine="567"/>
        <w:rPr/>
      </w:pPr>
      <w:r>
        <w:rPr>
          <w:color w:val="404040"/>
          <w:sz w:val="28"/>
          <w:szCs w:val="28"/>
        </w:rPr>
        <w:t>29 марта 2022 года в 19 часов 30 минут на 1 км автодороги Казань-Ульяновск на территории Верхнеуслонского района Республики Татарстан Глущенко П.В. управлял транспортным средством – автомобилем марки «Валдай</w:t>
      </w:r>
      <w:r>
        <w:rPr>
          <w:color w:val="404040"/>
          <w:sz w:val="28"/>
          <w:szCs w:val="28"/>
          <w:shd w:fill="FFFFFF" w:val="clear"/>
        </w:rPr>
        <w:t xml:space="preserve">» с </w:t>
      </w:r>
      <w:r>
        <w:rPr>
          <w:color w:val="404040"/>
          <w:sz w:val="28"/>
          <w:szCs w:val="28"/>
        </w:rPr>
        <w:t xml:space="preserve">государственным регистрационным знаком ………… регион, будучи лишенным права управления транспортными средствами.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ходе рассмотрения дела об административном правонарушении Глущенко П.В. с протоколом согласился, вину признал, пояснил, что ехал за рулем автомобиля из Ижевска в Волгоград, о том, что был лишен права управления, знает, вынужден был сесть за руль, так как заболел водитель, перевозки являются единственным заработком.</w:t>
      </w:r>
    </w:p>
    <w:p>
      <w:pPr>
        <w:pStyle w:val="Normal"/>
        <w:autoSpaceDE w:val="false"/>
        <w:ind w:firstLine="567"/>
        <w:jc w:val="both"/>
        <w:rPr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акт совершения Глущенко П.В. административного правонарушения подтверждается, помимо его пояснений, совокупностью исследованных в судебном заседании доказательств, а именно: справкой о фактах привлечения к административной ответственности (л.д. 2), справкой по задержанию водителя, управлявшего транспортным средством без водительского удостоверения (л.д. 3), протоколом 16 ОТ 209906 об отстранении от управления транспортным средством Глущенко П.В. в 19 часов 30 минут 29 марта 2022 года на 1 км автодороги Казань-Ульяновск (л.д. 4), копией постановления мирового судьи судебного участка №100 Краснооктябрьского района г. Волгограда от 28 сентября 2021 года по делу №5-100-426/2021 в отношении Глущенко П.В. по части 1 статьи 12.8 КоАП РФ, согласно которому последнему назначено административное наказание в виде штрафа с лишением права управления транспортными средствами на 1 год 6 месяцев с отметкой о вступлении в законную силу 9 октября 2021 года (л.д. 5-6), протоколом 16 РТ 01759334 об административном правонарушении от 29 марта 2022 года, составленным в соответствии с требованиями КоАП РФ (л.д. 7), рапортом сотрудника ГИБДД (л.д. 10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>Оснований не доверять исследованным в судебном заседании доказательствам у суда не имеется, поскольку они с точки зрения относимости, допустимости, достоверности и достаточности соответствуют положениям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В силу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Действия Глущенко П.В. суд квалифицирует по части 2 статьи 12.7 КоАП РФ как управление транспортным средством водителем, лишенным права управления транспортными средствами, поскольку установлен факт управления им автомобилем в период времени, на который он лишен права управления транспортными средствами постановлением суда, вступившим в законную силу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Глущенко П.В.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качестве смягчающих ответственность обстоятельств суд учитывает согласно части 2 статьи 4.2 КоАП РФ признание вины, состояние здоровья Глущенко П.В. и членов его семьи, наличие двух малолетних детей, нахождение его супруги в декретном отпуск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>Глущенко П.В., будучи подвергнутым административному наказанию за административные правонарушения в области дорожного движения (л.д. 2), вновь совершил административное правонарушение в области дорожного движения. Поэтому, согласно пункту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анных о наличии иных обстоятельств, которые могут быть признаны судом смягчающими или отягчающими, не представлено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С учетом изложенного, учитывая конкретные обстоятельства дела, общественную опасность совершенного административного правонарушения, представляющего опасность для других участников дорожного движения, мировой судья считает необходимым назначить Глущенко П.В. административное наказание в виде административного ареста, полагая, </w:t>
      </w:r>
      <w:r>
        <w:rPr>
          <w:color w:val="404040"/>
          <w:sz w:val="28"/>
          <w:szCs w:val="28"/>
          <w:shd w:fill="FFFFFF" w:val="clear"/>
        </w:rPr>
        <w:t xml:space="preserve">что при установлен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color w:val="404040"/>
          <w:sz w:val="28"/>
          <w:szCs w:val="28"/>
        </w:rPr>
        <w:t xml:space="preserve">КоАП РФ. 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3"/>
        <w:spacing w:before="0" w:after="0"/>
        <w:ind w:lef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rPr/>
      </w:pPr>
      <w:r>
        <w:rPr>
          <w:color w:val="404040"/>
          <w:sz w:val="27"/>
          <w:szCs w:val="27"/>
        </w:rPr>
        <w:t xml:space="preserve">                                                     </w:t>
      </w:r>
      <w:r>
        <w:rPr>
          <w:color w:val="404040"/>
          <w:sz w:val="28"/>
          <w:szCs w:val="28"/>
        </w:rPr>
        <w:t>ПОСТАНОВИЛ:</w:t>
      </w:r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Глущенко Павла Васильевича признать виновным в совершении административного правонарушения, предусмотренного частью 2 статьи 12.7 КоАП РФ, и назначить ему наказание в виде административного ареста сроком на 8 (восем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рок наказания исчислять с 21 часа 20 минут 29 марта 2022 года.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медленное исполнение постановления в части назначения наказания поручить начальнику МО МВД России «Верхнеуслонский».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right="0" w:hanging="0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TextBodyIndent"/>
        <w:ind w:left="0" w:righ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/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/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3">
    <w:name w:val=" Знак Знак1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4">
    <w:name w:val="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2">
    <w:name w:val=" Знак Знак1 Знак Знак Знак Знак Знак Знак Знак Знак Знак Знак1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3">
    <w:name w:val=" Знак Знак1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