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        </w:t>
        <w:tab/>
        <w:tab/>
        <w:tab/>
        <w:tab/>
        <w:tab/>
        <w:tab/>
        <w:tab/>
        <w:tab/>
        <w:t xml:space="preserve">         Дело №5-230/2022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9 марта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>Кодекса Российской Федерации об административных правонарушениях (далее – КоАП РФ) в отношении Мавлютовой Марины Владимировны, …………….. года рождения, уроженки …………….., гражданина Российской Федерации, не состоящей в зарегистрированном браке, официально не трудоустроенной, зарегистрированной по адресу: Республика Татарстан, ………………………..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3 мая 2021 года в 23 часа 00 минут Мавлютова М.В., находясь по адресу: …………………….. в ходе ссоры два раза правой рукой дергала Б. А.Р. за волосы, а также нанесла Б. А.Р. пять ударов левой рукой в область лица, причинив своими действиями последней физическую боль. 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ходе рассмотрения дела Мавлютова М.В. с протоколом согласилась, вину признала, пояснила, что в тот день разругались с Б. А.Р., она схватила Б. А.Р. за волосы, затем Б. А.Р. схватила за волосы ее, после чего она стала отмахиваться и попадала по Б. А.Р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отерпевшая </w:t>
      </w:r>
      <w:r>
        <w:rPr>
          <w:color w:val="404040"/>
          <w:sz w:val="28"/>
          <w:szCs w:val="28"/>
        </w:rPr>
        <w:t>Б. А.Р.</w:t>
      </w:r>
      <w:r>
        <w:rPr>
          <w:iCs/>
          <w:color w:val="404040"/>
          <w:sz w:val="28"/>
          <w:szCs w:val="28"/>
        </w:rPr>
        <w:t xml:space="preserve"> при рассмотрении дела показала, что сидели за столом, начался конфликт, Мавлютова М.В. схватила ее за волосы, началась потасовка, ей попадало по лицу и голове, от чего она испытала физическую боль, пошла кровь, после этого ходила с синяком, обратилась в больницу, три-четыре дня посещала больницу, ставили капельницу, в настоящее время претензий не имеет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Мавлютовой М.В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404040"/>
          <w:szCs w:val="28"/>
        </w:rPr>
      </w:pPr>
      <w:r>
        <w:rPr>
          <w:color w:val="404040"/>
        </w:rPr>
        <w:t xml:space="preserve">Суд считает, что вина </w:t>
      </w:r>
      <w:r>
        <w:rPr>
          <w:color w:val="404040"/>
          <w:szCs w:val="28"/>
        </w:rPr>
        <w:t xml:space="preserve">Мавлютовой М.В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1620 от 23 декабря 2021 года (л.д. 2), телефонным сообщением от 13 мая 2021 года в 23 часа 30 минут от потерпевшей (л.д. 3), заявлением потерпевшей о привлечении к административной ответственности (л.д. 4), телефонным сообщением от 14 мая 2021 года в 20 часов 20 минут из Верхнеуслонской ЦРБ об обращении потерпевшей (л.д. 5), постановлением о назначении судебно-медицинской экспертизы (л.д. 6), заключением эксперта №3007/2439 от 14 мая 2021 года, согласно которому у Б. А.Р. обнаружены телесные повреждения в виде кровоподтеков левой лобно-теменной области, лобной области справа, височной области справа, правой щечной области, век правого глаза с распространением в подглазничную область, правого плеча, правого предплечья, левой молочной железы, не причинившие вреда здоровью, образовались от воздействия твердого тупого предмета, механизм – удар, сдавление, давность образования в пределах 1 суток до момента осмотра (л.д. 11-14), копией объяснения потерпевшей (л.д. 16), копией объяснения Б. Л.Р. (л.д. 17), копией объяснения Мавлютовой М.В. (л.д. 18).</w:t>
      </w:r>
    </w:p>
    <w:p>
      <w:pPr>
        <w:pStyle w:val="TextBody"/>
        <w:ind w:firstLine="567"/>
        <w:rPr/>
      </w:pPr>
      <w:r>
        <w:rPr>
          <w:iCs/>
          <w:color w:val="404040"/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относимыми, допустимыми, достоверными и достаточными для признания Мавлютовой М.В. виновной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  <w:shd w:fill="FFFFFF" w:val="clear"/>
        </w:rPr>
        <w:t xml:space="preserve">Действия </w:t>
      </w:r>
      <w:r>
        <w:rPr>
          <w:iCs/>
          <w:color w:val="404040"/>
          <w:sz w:val="28"/>
          <w:szCs w:val="28"/>
        </w:rPr>
        <w:t xml:space="preserve">Мавлютовой М.В. </w:t>
      </w:r>
      <w:r>
        <w:rPr>
          <w:iCs/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нанесение побоев и </w:t>
      </w:r>
      <w:r>
        <w:rPr>
          <w:iCs/>
          <w:color w:val="404040"/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статье 115</w:t>
        </w:r>
      </w:hyperlink>
      <w:r>
        <w:rPr>
          <w:iCs/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iCs/>
            <w:color w:val="404040"/>
            <w:sz w:val="28"/>
            <w:szCs w:val="28"/>
          </w:rPr>
          <w:t>деяния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Сведений о том, что действия Мавлютовой М.В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снований для освобождения Мавлютовой М.В. от административной ответственности на основании статьи 2.9 КоАП РФ, то есть в связи с малозначительностью, мировой судья не находит, исходя из количества нанесенных ударов и характера телесных повреждений, их локализации, последствий для потерпевшей от нанесенных побоев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Мавлютовой М.В. и членов ее семьи, примирение с потерпевш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Данных </w:t>
      </w:r>
      <w:r>
        <w:rPr>
          <w:rStyle w:val="Style15"/>
          <w:iCs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iCs/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Мавлютовой М.В. наказания, не связанного с ограничением свободы, а именно: наказания в виде административного штрафа, полагая, </w:t>
      </w:r>
      <w:r>
        <w:rPr>
          <w:iCs/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iCs/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i/>
          <w:iCs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Cs/>
          <w:color w:val="404040"/>
          <w:sz w:val="16"/>
          <w:szCs w:val="16"/>
        </w:rPr>
      </w:pPr>
      <w:r>
        <w:rPr>
          <w:iCs/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знать Мавлютову </w:t>
      </w:r>
      <w:r>
        <w:rPr>
          <w:color w:val="404040"/>
          <w:sz w:val="28"/>
          <w:szCs w:val="28"/>
        </w:rPr>
        <w:t>Марину Владимировну</w:t>
      </w:r>
      <w:r>
        <w:rPr>
          <w:iCs/>
          <w:color w:val="404040"/>
          <w:sz w:val="28"/>
          <w:szCs w:val="28"/>
        </w:rPr>
        <w:t xml:space="preserve"> виновной в совершении административного правонарушения, предусмотренного статьей 6.1.1 КоАП РФ, и назначить ей наказание 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7690378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iCs/>
          <w:color w:val="404040"/>
        </w:rPr>
      </w:pPr>
      <w:r>
        <w:rPr>
          <w:iCs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