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szCs w:val="28"/>
        </w:rPr>
        <w:t>Копия</w:t>
        <w:tab/>
        <w:tab/>
      </w:r>
      <w:r>
        <w:rPr>
          <w:sz w:val="28"/>
          <w:szCs w:val="28"/>
        </w:rPr>
        <w:tab/>
        <w:tab/>
        <w:tab/>
        <w:tab/>
        <w:t xml:space="preserve">      </w:t>
        <w:tab/>
        <w:t xml:space="preserve">                    </w:t>
      </w:r>
      <w:r>
        <w:rPr>
          <w:b w:val="false"/>
          <w:sz w:val="28"/>
          <w:szCs w:val="28"/>
        </w:rPr>
        <w:t>Дело №5-224/2022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4 апреля 2022 года</w:t>
        <w:tab/>
        <w:tab/>
        <w:tab/>
        <w:tab/>
        <w:tab/>
        <w:tab/>
        <w:t xml:space="preserve">            с. Верхний Услон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7"/>
        </w:rPr>
        <w:t xml:space="preserve">                                                                                               </w:t>
      </w:r>
      <w:r>
        <w:rPr>
          <w:sz w:val="28"/>
          <w:szCs w:val="27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 (далее – КоАП РФ), в отношении Иванова Сергея Ивановича, ……………. года рождения, уроженца ……………, гражданина Российской Федерации, не работающего (согласно протоколу), проживающего по адресу: …………………, водительское удостоверение ……………..,</w:t>
      </w:r>
    </w:p>
    <w:p>
      <w:pPr>
        <w:pStyle w:val="TextBodyIndent"/>
        <w:ind w:left="0"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 февраля 2022 года в 18 часов 00 минут Иванов С.И., управляя автомобилем марки «</w:t>
      </w:r>
      <w:r>
        <w:rPr>
          <w:sz w:val="28"/>
          <w:szCs w:val="28"/>
          <w:lang w:val="en-US"/>
        </w:rPr>
        <w:t>D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F</w:t>
      </w:r>
      <w:r>
        <w:rPr>
          <w:sz w:val="28"/>
          <w:szCs w:val="28"/>
        </w:rPr>
        <w:t xml:space="preserve"> 105.410» с государственным регистрационным знаком ………….. регион на 86 км + 235 м автодороги Сызрань-Волгоград на территории Саратовской области в нарушение пункта 11.2 Правил дорожного движения Российской Федерации с целью обгона выехал на полосу, предназначенную для встречного движения, в момент времени, когда движущееся впереди попутное транспортное средство производило обг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С.И. на рассмотрение дела не явился, извещен надлежащим образом путем СМС-уведомления и телефонограммой (л.д. 16, 17). Об уважительности причин неявки сообщений не имеется, ходатайств об отложении судебного разбирательства не заявлено. При таких обстоятельствах в соответствии с частью 2 статьи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материалы дела,  приходит к выводу, что вина Иванова С.И. в совершении административного правонарушения, предусмотренного частью 4 статьи 12.15 КоАП РФ, установлена и доказана в ходе судебного разбирательства.</w:t>
      </w:r>
    </w:p>
    <w:p>
      <w:pPr>
        <w:pStyle w:val="Normal"/>
        <w:widowControl w:val="false"/>
        <w:autoSpaceDE w:val="false"/>
        <w:ind w:right="-62" w:firstLine="540"/>
        <w:jc w:val="both"/>
        <w:rPr/>
      </w:pPr>
      <w:r>
        <w:rPr>
          <w:bCs/>
          <w:sz w:val="28"/>
          <w:szCs w:val="28"/>
        </w:rPr>
        <w:t>В соответствии с частью 4 статьи 12.15 КоАП РФ административным правонарушением признается в</w:t>
      </w:r>
      <w:r>
        <w:rPr>
          <w:sz w:val="28"/>
          <w:szCs w:val="28"/>
        </w:rPr>
        <w:t xml:space="preserve">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то есть за исключением случаев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езда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при объезде препят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ункта 11.2 Правил дорожного движения Российской Федерации </w:t>
      </w:r>
      <w:r>
        <w:rPr>
          <w:sz w:val="28"/>
          <w:szCs w:val="28"/>
          <w:shd w:fill="FFFFFF" w:val="clear"/>
        </w:rPr>
        <w:t>водителю запрещается выполнять обгон в случае, если</w:t>
      </w:r>
      <w:r>
        <w:rPr>
          <w:sz w:val="28"/>
          <w:szCs w:val="28"/>
        </w:rPr>
        <w:t xml:space="preserve"> транспортное средство, движущееся впереди, производит обгон или объезд препят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разъяснению, изложенному в </w:t>
      </w:r>
      <w:hyperlink r:id="rId7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феврал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о </w:t>
      </w:r>
      <w:hyperlink r:id="rId8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 подлежат квалификации действия водителя, связанные с нарушением требований </w:t>
      </w:r>
      <w:hyperlink r:id="rId9">
        <w:r>
          <w:rPr>
            <w:rStyle w:val="InternetLink"/>
            <w:sz w:val="28"/>
            <w:szCs w:val="28"/>
          </w:rPr>
          <w:t xml:space="preserve">Правил </w:t>
        </w:r>
      </w:hyperlink>
      <w:r>
        <w:rPr>
          <w:sz w:val="28"/>
          <w:szCs w:val="28"/>
        </w:rPr>
        <w:t>дорожного движения Российской Федерации, в том числе связанные с нарушением запрета на обгон движущегося впереди транспортного средства, производящего обгон или объезд препя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ина Иванова С.И. в нарушении данных требований </w:t>
      </w:r>
      <w:hyperlink r:id="rId10">
        <w:r>
          <w:rPr>
            <w:rStyle w:val="InternetLink"/>
            <w:sz w:val="28"/>
            <w:szCs w:val="28"/>
          </w:rPr>
          <w:t xml:space="preserve">Правил </w:t>
        </w:r>
      </w:hyperlink>
      <w:r>
        <w:rPr>
          <w:sz w:val="28"/>
          <w:szCs w:val="28"/>
        </w:rPr>
        <w:t>дорожного движения Российской Федерации подтверждается совокупностью следующих исследованных доказательств, а именно: протоколом 64 АР 808167 об административном правонарушении от 25 февраля 2022 года (л.д. 5), дислокацией дорожных знаков и дорожной разметки (л.д. 13), видеозаписью (л.д. 1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уд считает относимыми, допустимыми, достоверными и достаточными для признания Иванова С.И. виновным в совершении административного правонарушения, оснований подвергать их сомнению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своими действиями Иванов С.И. совершил административное правонарушение, предусмотренное частью 4 статьи 12.15 КоАП РФ – выезд в нарушение </w:t>
      </w:r>
      <w:hyperlink r:id="rId11">
        <w:r>
          <w:rPr>
            <w:rStyle w:val="InternetLink"/>
            <w:sz w:val="28"/>
            <w:szCs w:val="28"/>
          </w:rPr>
          <w:t xml:space="preserve">Правил </w:t>
        </w:r>
      </w:hyperlink>
      <w:r>
        <w:rPr>
          <w:sz w:val="28"/>
          <w:szCs w:val="28"/>
        </w:rPr>
        <w:t>дорожного движения Российской Федерации на полосу, предназначенную для встречного движения, за исключением случаев, предусмотренных частью 3 статьи 12.1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согласно статье 4.2 КоАП РФ признание вины, состояние здоровья Иванова С.И. 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С.И., будучи подвергнутым административному наказанию за административные правонарушения в области дорожного движения, вновь совершил административное правонарушение в области дорожного движения (л.д. 7-11)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х о наличии иных обстоятельств, которые могут быть признаны судом смягчающими или отягчающими,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также степень общественной опасности совершенного Ивановым С.И. административного правонарушения, конкретные обстоятельства дела и считает возможным назначить ему наказание в виде административного штрафа в рамках санкции части 4 статьи 12.15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Style w:val="Style15"/>
          <w:sz w:val="28"/>
        </w:rPr>
        <w:t xml:space="preserve">признать </w:t>
      </w:r>
      <w:r>
        <w:rPr>
          <w:sz w:val="28"/>
          <w:szCs w:val="28"/>
        </w:rPr>
        <w:t>Иванова Сергея Ивановича</w:t>
      </w:r>
      <w:r>
        <w:rPr>
          <w:rStyle w:val="Style15"/>
          <w:sz w:val="28"/>
        </w:rPr>
        <w:t xml:space="preserve"> виновным в совершении административного правонарушения, предусмотренного частью 4  статьи 12.15 КоАП РФ, и назначить ему административное наказание в виде административного штрафа в размере 5000 (пяти тысяч) рублей </w:t>
      </w:r>
      <w:r>
        <w:rPr>
          <w:sz w:val="28"/>
          <w:szCs w:val="28"/>
        </w:rPr>
        <w:t xml:space="preserve">с перечислением на следующие банковские реквизиты: Получатель платежа: УФК по Саратовской области (МУ МВД России по Саратовской области, лицевой счет 04601106850), КПП 643901001, ИНН 6439038146, ОКТМО 63607000, номер счета получателя платежа 03100643000000016000 в Отделение Саратов Банка России// УФК по Саратовской области г. Саратов, БИК 016311121, кор./сч. 40102810845370000052, КБК 18811601123010001140, УИН 18810464220610001823 в установленный законом срок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 с. Верхний Услон, ул. Советская, д. 30 (тел. 2 – 24 – 14; код – 8-843-79), либо по электронной почте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>Мировой судья: подпис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Р.Р. Гарифуллин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 Знак Знак Знак Знак Знак Знак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1A9973E997DD1135061B71328A289279107212BD0B3BA6B24F21C50E685E7884C9CEF443A9B94904C2A30A1C6DFD6C8E76D7BC4E2D2F8c8P3N" TargetMode="External"/><Relationship Id="rId3" Type="http://schemas.openxmlformats.org/officeDocument/2006/relationships/hyperlink" Target="consultantplus://offline/ref=E3C1A9973E997DD1135061B71328A289279206232FD9B3BA6B24F21C50E685E7884C9CEF443E9B949C4C2A30A1C6DFD6C8E76D7BC4E2D2F8c8P3N" TargetMode="External"/><Relationship Id="rId4" Type="http://schemas.openxmlformats.org/officeDocument/2006/relationships/hyperlink" Target="consultantplus://offline/ref=E3C1A9973E997DD1135061B71328A289279107212BD0B3BA6B24F21C50E685E7884C9CEF443A9B94904C2A30A1C6DFD6C8E76D7BC4E2D2F8c8P3N" TargetMode="External"/><Relationship Id="rId5" Type="http://schemas.openxmlformats.org/officeDocument/2006/relationships/hyperlink" Target="consultantplus://offline/ref=F91192F9F86E36735B7E393039E084650A9468BC4D3BEB38376CD2BF00BE45FED3029AD52F9F24E2j3Z3H" TargetMode="External"/><Relationship Id="rId6" Type="http://schemas.openxmlformats.org/officeDocument/2006/relationships/hyperlink" Target="consultantplus://offline/ref=F91192F9F86E36735B7E393039E084650A9468BC4D3BEB38376CD2BF00BE45FED3029AD52F9F24E5j3Z2H" TargetMode="External"/><Relationship Id="rId7" Type="http://schemas.openxmlformats.org/officeDocument/2006/relationships/hyperlink" Target="consultantplus://offline/ref=97F779C75B951C2A526A41DDF466A52C6A5C68C2F59A52B938A9E5C0ACD7D767AA4C530A27DB9D41f415J" TargetMode="External"/><Relationship Id="rId8" Type="http://schemas.openxmlformats.org/officeDocument/2006/relationships/hyperlink" Target="consultantplus://offline/ref=97F779C75B951C2A526A41DDF466A52C695E6CCAFB9D52B938A9E5C0ACD7D767AA4C530925DEf919J" TargetMode="External"/><Relationship Id="rId9" Type="http://schemas.openxmlformats.org/officeDocument/2006/relationships/hyperlink" Target="consultantplus://offline/ref=39FF437555B2A7AFDB102B4CE95BCA96E8F3415BA944A6CC3E188F5A543BC6A9D017D79403237422B642C2E6A4B312B0AFB8EC035757EA30eE1EK" TargetMode="External"/><Relationship Id="rId10" Type="http://schemas.openxmlformats.org/officeDocument/2006/relationships/hyperlink" Target="consultantplus://offline/ref=39FF437555B2A7AFDB102B4CE95BCA96E8F3415BA944A6CC3E188F5A543BC6A9D017D79403237422B642C2E6A4B312B0AFB8EC035757EA30eE1EK" TargetMode="External"/><Relationship Id="rId11" Type="http://schemas.openxmlformats.org/officeDocument/2006/relationships/hyperlink" Target="consultantplus://offline/ref=39FF437555B2A7AFDB102B4CE95BCA96E8F3415BA944A6CC3E188F5A543BC6A9D017D79403237422B642C2E6A4B312B0AFB8EC035757EA30eE1EK" TargetMode="External"/><Relationship Id="rId12" Type="http://schemas.openxmlformats.org/officeDocument/2006/relationships/hyperlink" Target="mailto://ms.1101@tatar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