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216/2022</w:t>
      </w:r>
    </w:p>
    <w:p>
      <w:pPr>
        <w:pStyle w:val="Heading"/>
        <w:ind w:firstLine="540"/>
        <w:jc w:val="left"/>
        <w:rPr>
          <w:b w:val="false"/>
          <w:b w:val="false"/>
          <w:color w:val="404040"/>
          <w:sz w:val="28"/>
          <w:szCs w:val="28"/>
        </w:rPr>
      </w:pPr>
      <w:r>
        <w:rPr>
          <w:b w:val="false"/>
          <w:color w:val="404040"/>
          <w:sz w:val="28"/>
          <w:szCs w:val="28"/>
        </w:rPr>
      </w:r>
    </w:p>
    <w:p>
      <w:pPr>
        <w:pStyle w:val="Heading"/>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15 апреля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Торадзе Ушанги Мурмановича, …………… года рождения, уроженца …….., гражданина Российской Федерации, не работающего (согласно протоколу), зарегистрированного по адресу: …………………, водительское удостоверение ………..,</w:t>
      </w:r>
    </w:p>
    <w:p>
      <w:pPr>
        <w:pStyle w:val="Normal"/>
        <w:numPr>
          <w:ilvl w:val="0"/>
          <w:numId w:val="0"/>
        </w:numPr>
        <w:jc w:val="center"/>
        <w:outlineLvl w:val="0"/>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1 марта 2022 года в 3 часа 25 минут на 777 километре автодороги Москва-Уфа на территории Верхнеуслонского района Республики Татарстан Торадзе У.М. в нарушение пункта 2.7 Правил дорожного движения Российской Федерации управлял транспортным средством – автомобилем марки «Чайка-Сервис 4784</w:t>
      </w:r>
      <w:r>
        <w:rPr>
          <w:color w:val="404040"/>
          <w:sz w:val="28"/>
          <w:szCs w:val="28"/>
          <w:lang w:val="en-US"/>
        </w:rPr>
        <w:t>B</w:t>
      </w:r>
      <w:r>
        <w:rPr>
          <w:color w:val="404040"/>
          <w:sz w:val="28"/>
          <w:szCs w:val="28"/>
        </w:rPr>
        <w:t>2</w:t>
      </w:r>
      <w:r>
        <w:rPr>
          <w:color w:val="404040"/>
          <w:sz w:val="28"/>
          <w:szCs w:val="28"/>
          <w:shd w:fill="FFFFFF" w:val="clear"/>
        </w:rPr>
        <w:t xml:space="preserve">» с </w:t>
      </w:r>
      <w:r>
        <w:rPr>
          <w:color w:val="404040"/>
          <w:sz w:val="28"/>
          <w:szCs w:val="28"/>
        </w:rPr>
        <w:t xml:space="preserve">государственным регистрационным знаком ……………… в состоянии опьянения. </w:t>
      </w:r>
    </w:p>
    <w:p>
      <w:pPr>
        <w:pStyle w:val="Normal"/>
        <w:widowControl w:val="false"/>
        <w:autoSpaceDE w:val="false"/>
        <w:ind w:firstLine="540"/>
        <w:jc w:val="both"/>
        <w:rPr/>
      </w:pPr>
      <w:r>
        <w:rPr>
          <w:color w:val="404040"/>
          <w:sz w:val="28"/>
          <w:szCs w:val="28"/>
        </w:rPr>
        <w:t>Торадзе У.М., будучи надлежащим образом извещенным о дате, времени и месте судебного разбирательства путем почтовой корреспонденции</w:t>
      </w:r>
      <w:r>
        <w:rPr>
          <w:iCs/>
          <w:color w:val="404040"/>
          <w:sz w:val="28"/>
          <w:szCs w:val="28"/>
        </w:rPr>
        <w:t xml:space="preserve"> на</w:t>
      </w:r>
      <w:r>
        <w:rPr>
          <w:color w:val="404040"/>
          <w:sz w:val="28"/>
          <w:szCs w:val="28"/>
        </w:rPr>
        <w:t xml:space="preserve"> судебное заседание не явился. Конверт с повесткой, направленный по адресу места его жительства, указанному в протоколе об административном правонарушении, возвращен в связи с неудачной попыткой вручения и истечением срока хранения (л.д. 19, 20). Кроме этого, Торадзе У.М. извещен телефонограммой (л.д.  18).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widowControl w:val="false"/>
        <w:autoSpaceDE w:val="false"/>
        <w:ind w:firstLine="540"/>
        <w:jc w:val="both"/>
        <w:rPr/>
      </w:pPr>
      <w:r>
        <w:rPr>
          <w:color w:val="404040"/>
          <w:sz w:val="28"/>
          <w:szCs w:val="28"/>
        </w:rPr>
        <w:t>Исследовав материалы дела, суд приходит к выводу о доказанности вины Торадзе У.М.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Торадзе У.М. административного правонарушения подтверждается следующими исследованными доказательствами: протоколом 16 РТ 01755942 об административном правонарушении от 10 марта 2022 года, составленным в соответствии с требованиями КоАП РФ (л.д. 9), протоколом 16 ОТ 212967 об отстранении от управления транспортным средством от 1 марта 2022 года, согласно которому водитель Торадзе У.М. 1 марта 2022 года в 3 часа 25 минут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л.д. 3), актом 16 АО 146328 освидетельствования на состояние алкогольного опьянения от 1 марта 2022 года и распечаткой прибора Алкотектор №013155, согласно которым у Торадзе У.М. при наличии у него признаков опьянения (неустойчивость позы, нарушение речи, резкое изменение окраски кожных покровов лица, поведение, не соответствующее обстановке) состояние алкогольного опьянения не установлено (л.д. 4, 5), протоколом 16 МТ 00033234 о направлении на медицинское освидетельствование на состояние опьянения от 1 марта 2022 года, в котором при наличии у Торадзе У.М. признаков опьянения (неустойчивость позы, нарушение речи, резкое изменение окраски кожных покровов лица, поведение, не соответствующее обстановке) зафиксирован факт его согласия пройти медицинское освидетельствование (л.д. 6), справкой №00492 от 1 марта 2022 года ГАУЗ «РНД МЗ РТ», согласно которому по результатам освидетельствования Торадзе У.М. обнаружены клинические признаки, позволяющие предположить наличие опьянения (л.д. 7), актом медицинского освидетельствования на состояние опьянения №261 от 1 марта 2022 года ГАУЗ «РНД МЗ РТ», в котором отражен результат химико-токсикологического исследования №1407 от 2 марта 2022 года (в исследуемой моче Торадзе У.М. обнаружена дельта девять тетрагидроканнабиноловая кислота, фенобарбитал) и медицинское заключение от 2 марта 2022 года, согласно которому у Торадзе У.М. установлено состояние опьянения (л.д. 8), объяснением сотрудника ГИБДД (л.д. 14).</w:t>
      </w:r>
    </w:p>
    <w:p>
      <w:pPr>
        <w:pStyle w:val="TextBody"/>
        <w:ind w:firstLine="567"/>
        <w:rPr>
          <w:color w:val="404040"/>
          <w:sz w:val="28"/>
          <w:szCs w:val="28"/>
        </w:rPr>
      </w:pPr>
      <w:r>
        <w:rPr>
          <w:rStyle w:val="Style17"/>
          <w:color w:val="404040"/>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sz w:val="28"/>
          <w:szCs w:val="28"/>
        </w:rPr>
        <w:t xml:space="preserve"> Совершенные процессуальные действия соответствуют установленной законодательством процедуре медицинского освидетельствования на состояние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полагаю, что вина Торадзе У.М.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404040"/>
          <w:sz w:val="28"/>
          <w:szCs w:val="28"/>
        </w:rPr>
        <w:t>Данных о том, что действия Торадзе У.М.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ее и отягчающее административную ответственность обстоятельство.</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Торадзе У.М. и членов его семьи.</w:t>
      </w:r>
    </w:p>
    <w:p>
      <w:pPr>
        <w:pStyle w:val="Normal"/>
        <w:autoSpaceDE w:val="false"/>
        <w:ind w:firstLine="567"/>
        <w:jc w:val="both"/>
        <w:rPr/>
      </w:pPr>
      <w:r>
        <w:rPr>
          <w:color w:val="404040"/>
          <w:sz w:val="28"/>
          <w:szCs w:val="28"/>
        </w:rPr>
        <w:t>Торадзе У.М.,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404040"/>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Торадзе У.М. наказанию в виде административного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ind w:firstLine="567"/>
        <w:jc w:val="center"/>
        <w:outlineLvl w:val="0"/>
        <w:rPr>
          <w:color w:val="404040"/>
          <w:sz w:val="28"/>
          <w:szCs w:val="28"/>
        </w:rPr>
      </w:pPr>
      <w:r>
        <w:rPr>
          <w:color w:val="404040"/>
          <w:sz w:val="28"/>
          <w:szCs w:val="28"/>
        </w:rPr>
        <w:t>ПОСТАНОВИЛ:</w:t>
      </w:r>
    </w:p>
    <w:p>
      <w:pPr>
        <w:pStyle w:val="Normal"/>
        <w:numPr>
          <w:ilvl w:val="0"/>
          <w:numId w:val="0"/>
        </w:numPr>
        <w:ind w:firstLine="567"/>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Торадзе Ушанги Мурман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pPr>
      <w:r>
        <w:rPr>
          <w:color w:val="404040"/>
          <w:sz w:val="28"/>
          <w:szCs w:val="28"/>
        </w:rPr>
        <w:t xml:space="preserve">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53030 в установленный законом срок. </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по месту жительства Торадзе У.М. Разъяснить Торадзе У.М.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