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Копия            </w:t>
        <w:tab/>
        <w:tab/>
        <w:tab/>
        <w:tab/>
        <w:tab/>
        <w:t xml:space="preserve">                            Дело № 5-215/2022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18 марта 2022 года   </w:t>
        <w:tab/>
        <w:tab/>
        <w:tab/>
        <w:tab/>
        <w:tab/>
        <w:t xml:space="preserve">                    с. Верхний Услон 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публика Татарстан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судебного участка № 1 по Верхнеуслонскому судебному району Республики Татарстан Гарифуллин Р.Р., </w:t>
      </w:r>
    </w:p>
    <w:p>
      <w:pPr>
        <w:pStyle w:val="21"/>
        <w:spacing w:lineRule="auto" w:line="240" w:before="0" w:after="0"/>
        <w:ind w:left="0" w:firstLine="720"/>
        <w:jc w:val="both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мотрев посредством системы видеоконференцсвязи дело об административном правонарушении, предусмотренном частью 1 статьи 6.8 Кодекса Российской Федерации об административных правонарушениях (далее – КоАП РФ) в отношении Петрова Булата Альбертовича, ………….. года рождения, уроженца ………………., гражданина Российской Федерации, не состоящего в зарегистрированном браке, официально не трудоустроенного (со слов), зарегистрированного по месту жительства по адресу: ………………….., д. …,</w:t>
      </w:r>
    </w:p>
    <w:p>
      <w:pPr>
        <w:pStyle w:val="21"/>
        <w:spacing w:lineRule="auto" w:line="240" w:before="0" w:after="0"/>
        <w:ind w:left="0" w:firstLine="720"/>
        <w:jc w:val="both"/>
        <w:rPr>
          <w:i/>
          <w:i/>
          <w:color w:val="333333"/>
          <w:sz w:val="16"/>
          <w:szCs w:val="16"/>
        </w:rPr>
      </w:pPr>
      <w:r>
        <w:rPr>
          <w:i/>
          <w:color w:val="333333"/>
          <w:sz w:val="16"/>
          <w:szCs w:val="16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АНОВИЛ: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tabs>
          <w:tab w:val="clear" w:pos="720"/>
          <w:tab w:val="left" w:pos="3752" w:leader="none"/>
        </w:tabs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етров Б.А. 12 января 2022 года на 777 км автодороги Москва-Уфа на территории Верхнеуслонского района Республики Татарстан в период времени с 18 часов 23 минут до 18 часов 39 минут, хранил при себе наркотическое средство «гашиш (анаша, смола каннабиса)», массой 0,55 грамма. 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удебном заседании Петров Б.А. с протоколом согласился, свою вину признал, пояснил, что гашиш нашел на улице, положил его в карман куртки, его изъяли сотрудники полиции на посту ГИБДД, хранил его для личного потребления</w:t>
      </w:r>
      <w:r>
        <w:rPr>
          <w:vanish/>
          <w:color w:val="333333"/>
          <w:sz w:val="28"/>
          <w:szCs w:val="28"/>
        </w:rPr>
        <w:t xml:space="preserve">ля личных целей года в бумажнике хранил вещество амфетамин, </w:t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vanish/>
          <w:color w:val="333333"/>
          <w:sz w:val="28"/>
          <w:szCs w:val="28"/>
        </w:rPr>
        <w:fldChar w:fldCharType="begin"/>
      </w:r>
      <w:r>
        <w:rPr>
          <w:sz w:val="28"/>
          <w:szCs w:val="28"/>
          <w:vanish/>
          <w:color w:val="333333"/>
        </w:rPr>
        <w:instrText xml:space="preserve"> PAGE \* ARABIC </w:instrText>
      </w:r>
      <w:r>
        <w:rPr>
          <w:sz w:val="28"/>
          <w:szCs w:val="28"/>
          <w:vanish/>
          <w:color w:val="333333"/>
        </w:rPr>
        <w:fldChar w:fldCharType="separate"/>
      </w:r>
      <w:r>
        <w:rPr>
          <w:sz w:val="28"/>
          <w:szCs w:val="28"/>
          <w:vanish/>
          <w:color w:val="333333"/>
        </w:rPr>
        <w:t>0</w:t>
      </w:r>
      <w:r>
        <w:rPr>
          <w:sz w:val="28"/>
          <w:szCs w:val="28"/>
          <w:vanish/>
          <w:color w:val="333333"/>
        </w:rPr>
        <w:fldChar w:fldCharType="end"/>
      </w:r>
      <w:r>
        <w:rPr>
          <w:color w:val="333333"/>
          <w:sz w:val="28"/>
          <w:szCs w:val="28"/>
        </w:rPr>
        <w:t>.</w:t>
      </w:r>
    </w:p>
    <w:p>
      <w:pPr>
        <w:pStyle w:val="3"/>
        <w:spacing w:before="0" w:after="0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Факт совершения Петровом Б.А. административного правонарушения подтверждается, помимо его пояснений, материалами дела: протоколом об административном правонарушении № 2100211 от 17 марта 2022 года, составленным в соответствии с требованиями КоАП РФ (л.д. 3), объяснением Петрова Б.А. (л.д. 4), рапортом следователя А. И.Р. (л.д. 5), копией справки об исследовании №24 от 12 января 2022 года, согласно которой представленное на исследование вещество является наркотическим средством гашиш (анаша, смола каннабиса), массой 0,55 грамма, в ходе исследования израсходовано 0,06 грамма вещества (л.д. 6), копией заключения эксперта №53 от 25 января 2022 года, согласно которому представленное на исследование вещество является наркотическим средством «гашиш (анаша, смола каннабиса)», массой 0,49 грамма, в ходе исследования израсходовано 0,06 грамма вещества (л.д. 7-9), постановлением о выделении материалов проверки в отдельное производство (л.д. 10), копией постановления о возбуждении уголовного дела (л.д. 11), копией телефонного сообщения КУСП №157 от 12 января 2022 года в 17 часов 39 минут (л.д. 12), копиями рапортов сотрудников полиции (л.д. 13, 14), копией протокола личного досмотра от 12 января 2022 года, согласно которому в период времени с 18 часов 23 минут до 18 часов 39 минут в присутствии понятых в ходе личного досмотра Петрова Б.А. из наружного кармана рукава куртки изъято комкообразное вещество (л.д. 15-16), копией объяснения Петрова Б.А. (л.д. 17), копией протокола допроса подозреваемого Петрова Б.А. (л.д. 18-19), копией протокола допроса подозреваемого В. И.И. (л.д. 20-22). 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>Оснований подвергать сомнению эти доказательства, которые являются относимыми, допустимыми, достоверными и достаточными, не установлено.</w:t>
      </w:r>
    </w:p>
    <w:p>
      <w:pPr>
        <w:pStyle w:val="ConsPlusNormal"/>
        <w:ind w:firstLine="567"/>
        <w:jc w:val="both"/>
        <w:rPr/>
      </w:pPr>
      <w:r>
        <w:rPr>
          <w:color w:val="333333"/>
        </w:rPr>
        <w:t>Исходя из исследованных материалов и доказательств, полагаю, что вина Петрова Б.А. в совершении административного правонарушения, предусмотренного частью 1 статьи 6.8 КоАП РФ – незаконное хранение без цели сбыта наркотического средства, установлена и доказана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мягчающие административную ответственность обстоятельства.</w:t>
      </w:r>
    </w:p>
    <w:p>
      <w:pPr>
        <w:pStyle w:val="Normal"/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ачестве смягчающих административную ответственность обстоятельств суд учитывает согласно статье 4.2 КоАП РФ признание вины, состояние здоровья Петрова Б.А. и членов его семьи.</w:t>
      </w:r>
    </w:p>
    <w:p>
      <w:pPr>
        <w:pStyle w:val="Normal"/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нных о наличии иных обстоятельств, которые могут быть признаны судом смягчающими или отягчающими, не представлено.</w:t>
      </w:r>
    </w:p>
    <w:p>
      <w:pPr>
        <w:pStyle w:val="Normal"/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астью 1 статьи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астью 2 статьи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>С учетом вышеизложенных обстоятельств, признавая их исключительными, учитывая то, что правонарушение связано со сферой незаконного оборота наркотических средств, полагаю необходимым назначить Петрову Д.А. наказание в виде административного ареста.</w:t>
      </w:r>
    </w:p>
    <w:p>
      <w:pPr>
        <w:pStyle w:val="3"/>
        <w:spacing w:before="0" w:after="0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стоятельств, предусмотренных частью 2 статьи 3.9 КоАП РФ, препятствующих назначению наказания в виде административного ареста, не установлено.</w:t>
      </w:r>
    </w:p>
    <w:p>
      <w:pPr>
        <w:pStyle w:val="Normal"/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основании изложенного,  руководствуясь статьями 29.9 – 29.11 КоАП РФ, мировой судья</w:t>
      </w:r>
      <w:r>
        <w:rPr>
          <w:b/>
          <w:color w:val="333333"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3752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3752" w:leader="none"/>
        </w:tabs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>признать Петрова Булата Альбертовича виновным в совершении административного правонарушения, предусмотренного частью 1 статьи 6.8  КоАП РФ и назначить ему наказание в виде административного ареста сроком на 7 (сем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color w:val="333333"/>
          <w:sz w:val="28"/>
          <w:szCs w:val="28"/>
        </w:rPr>
        <w:t xml:space="preserve">Срок наказания Петрову Б.А. исчислять с 17 часов 05 минут 18 марта 2022 года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медленное исполнение постановления в части назначения наказания поручить начальнику  МО МВД России «Верхнеуслонский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color w:val="333333"/>
          <w:sz w:val="28"/>
          <w:szCs w:val="28"/>
        </w:rPr>
        <w:t>После вступления постановления в законную силу остаток наркотического средства «гашиш (анаша, смола каннабиса)», массой 0,43 грамма, изъятого у Петрова Б.А., – уничтожить. Исполнение постановления в части судьбы изъятых вещей возложить на МО МВД России «Верхнеуслонский»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Indent"/>
        <w:ind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: подпись.</w:t>
      </w:r>
    </w:p>
    <w:p>
      <w:pPr>
        <w:pStyle w:val="TextBodyIndent"/>
        <w:ind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верна</w:t>
      </w:r>
    </w:p>
    <w:p>
      <w:pPr>
        <w:pStyle w:val="TextBodyIndent"/>
        <w:ind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</w:t>
      </w:r>
    </w:p>
    <w:p>
      <w:pPr>
        <w:pStyle w:val="TextBodyIndent"/>
        <w:ind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Верхнеуслонскому судебному району</w:t>
      </w:r>
    </w:p>
    <w:p>
      <w:pPr>
        <w:pStyle w:val="TextBodyIndent"/>
        <w:ind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     Р.Р. Гарифул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6">
    <w:name w:val="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8">
    <w:name w:val="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21">
    <w:name w:val="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22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