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                                                                                          Дело №5-192/2022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8 марта 2022 года                                                                     с. Верхний Услон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Умарова Мамуржана Ибодуллаевича, ………………. года рождения, уроженца …………………., гражданина Республики Кыргызстан, состоящего в зарегистрированном браке, имеющего малолетнего ребенка, самозанятого, зарегистрированного по месту жительства по адресу: …………………., водительское удостоверение …………….,</w:t>
      </w:r>
    </w:p>
    <w:p>
      <w:pPr>
        <w:pStyle w:val="Normal"/>
        <w:ind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22 февраля 2022 года было выявлено, что Умаров М.И., будучи зарегистрированным по месту жительства по адресу: …………………….., в предусмотренный КоАП РФ срок не уплатил штраф в размере 500 рублей, наложенный постановлением 16 ЕА 69375335 от 12 декабря 2021 года (УИН 1881021621212003769037) по делу об административном правонарушении, предусмотренном частью 1 статьи 12.12 КоАП РФ, которое вступило в законную силу 23 дека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Умаров М.И. при рассмотрении дела вину признал, пояснил, что доказательств уплаты штрафа у него нет, готов штраф уплатить. </w:t>
      </w:r>
    </w:p>
    <w:p>
      <w:pPr>
        <w:pStyle w:val="Normal"/>
        <w:ind w:right="70" w:firstLine="540"/>
        <w:jc w:val="both"/>
        <w:rPr/>
      </w:pPr>
      <w:r>
        <w:rPr>
          <w:color w:val="404040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404040"/>
            <w:sz w:val="28"/>
            <w:szCs w:val="28"/>
          </w:rPr>
          <w:t>статьей 31.5</w:t>
        </w:r>
      </w:hyperlink>
      <w:r>
        <w:rPr>
          <w:color w:val="404040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ри таких обстоятельствах Умаров М.И. должен был уплатить штраф до 22 февраля 2022 года, однако сведений об уплате штрафа в предусмотренный КоАП РФ срок не имеется</w:t>
      </w:r>
      <w:r>
        <w:rPr>
          <w:i/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Умаров М.И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на Умарова М.И. в совершении правонарушения подтверждается, помимо его пояснений, материалами дела: протоколом об административном правонарушении 16 РТ 01750415 от 22 февраля 2022 года (л.д. 2), сведениями об отсутствии отметки об уплате штрафа (л.д. 3, 4, 7, 14-16), копией постановления 16 ЕА 69375335 от 12 декабря 2021 года (УИН 1881021621212003769037), согласно которому Умарову М.И. назначено наказание в виде административного штрафа в сумме 500 рублей и которое он получил лично 12 декабря 2021 года (л.д. 5)</w:t>
      </w:r>
      <w:r>
        <w:rPr>
          <w:i/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Исходя из исследованных материалов и доказательств, полагаю, что вина Умарова М.И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состояние здоровья Умарова М.И. и его семьи, наличие малолетнего ребенк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7"/>
          <w:color w:val="404040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404040"/>
        </w:rPr>
        <w:t>С учетом вышеизложенного, принимая во внимание фактические обстоятельства дела, мировой судья считает возможным применить к Умарову М.И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знать Умарова Мамуржана Ибодулла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404040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404040"/>
          <w:sz w:val="28"/>
          <w:szCs w:val="28"/>
        </w:rPr>
        <w:t xml:space="preserve">счет получателя </w:t>
      </w:r>
      <w:r>
        <w:rPr>
          <w:iCs/>
          <w:color w:val="404040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404040"/>
          <w:sz w:val="28"/>
          <w:szCs w:val="28"/>
        </w:rPr>
        <w:t>УИН 0318690900000000027669652.</w:t>
      </w:r>
    </w:p>
    <w:p>
      <w:pPr>
        <w:pStyle w:val="Normal"/>
        <w:ind w:firstLine="561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