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04040"/>
          <w:sz w:val="28"/>
          <w:szCs w:val="28"/>
        </w:rPr>
        <w:t>Копия                                                                                           Дело №5-190/2022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4 марта 2022 года                                                                  с. Верхний Услон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Егорова Александра Андреевича, ……………. года рождения, уроженца …………………., гражданина Российской Федерации, не состоящего в зарегистрированном браке, работающего начальником производства ……………… (со слов), зарегистрированного по месту жительства по адресу: ………………………………, водительское удостоверение ………………….,</w:t>
      </w:r>
    </w:p>
    <w:p>
      <w:pPr>
        <w:pStyle w:val="Normal"/>
        <w:ind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1 марта 2022 года было выявлено, что Егоров А.А., будучи зарегистрированным по месту жительства по адресу: ………………….., в предусмотренный КоАП РФ срок не уплатил штраф в размере 1500 рублей, наложенный постановлением 18810050210005393610 от 9 октября 2021 года по делу об административном правонарушении, предусмотренном статьей 12.36.1 КоАП РФ, которое вступило в законную силу 20 октяб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Егоров А.А. при рассмотрении дела вину признал, пояснил, что штраф не отражался на портале «Госуслуги», в настоящее время штраф уплачен.</w:t>
      </w:r>
    </w:p>
    <w:p>
      <w:pPr>
        <w:pStyle w:val="Normal"/>
        <w:ind w:right="70" w:firstLine="540"/>
        <w:jc w:val="both"/>
        <w:rPr/>
      </w:pPr>
      <w:r>
        <w:rPr>
          <w:color w:val="404040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404040"/>
            <w:sz w:val="28"/>
            <w:szCs w:val="28"/>
          </w:rPr>
          <w:t>статьей 31.5</w:t>
        </w:r>
      </w:hyperlink>
      <w:r>
        <w:rPr>
          <w:color w:val="404040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ри таких обстоятельствах Егоров А.А. должен был уплатить штраф до 21 декабря 2021 года, однако штраф уплачен лишь 2 марта 2022 года</w:t>
      </w:r>
      <w:r>
        <w:rPr>
          <w:i/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Егоров А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на Егорова А.А. в совершении правонарушения подтверждается материалами дела: копией постановления 18810050210005393610 от 9 октября 2021 года, согласно которому Егорову А.А. назначено наказание в виде административного штрафа в сумме 1500 рублей и которое он получил лично 9 октября 2021 года (л.д. 9), протоколом об административном правонарушении 16 РТ 01750403 от 1 марта 2022 года (л.д. 10), информацией об уплате штрафа 2 марта 2022 года (л.д. 8), представленными Егоровым А.А. сведениями об уплате штрафа 2 марта 2022 год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Исходя из исследованных материалов и доказательств, полагаю, что вина Егорова А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уплату штрафа до рассмотрения дела, состояние здоровья Егорова А.А. и его семьи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404040"/>
        </w:rPr>
        <w:t>С учетом вышеизложенного, учитывая конкретные обстоятельства дела, мировой судья считает возможным применить к Егоро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ризнать Егорова Александра Андре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3000 (три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7243235.</w:t>
      </w:r>
    </w:p>
    <w:p>
      <w:pPr>
        <w:pStyle w:val="Normal"/>
        <w:ind w:firstLine="561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21"/>
        <w:rPr>
          <w:color w:val="404040"/>
        </w:rPr>
      </w:pPr>
      <w:r>
        <w:rPr>
          <w:color w:val="404040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4D4D4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