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опия                                                                                               Дело №5-186/2022</w:t>
      </w:r>
    </w:p>
    <w:p>
      <w:pPr>
        <w:pStyle w:val="Normal"/>
        <w:jc w:val="center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4 марта 2022 года                                                                            с. Верхний Услон</w:t>
      </w:r>
    </w:p>
    <w:p>
      <w:pPr>
        <w:pStyle w:val="Normal"/>
        <w:ind w:firstLine="540"/>
        <w:jc w:val="both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Алексагина Артёма Николаевича, ……………. года рождения, уроженца Республики Татарстан, гражданина Российской Федерации, не состоящего в зарегистрированном браке, работающего водителем в ООО ………………….. (со слов), зарегистрированного по адресу: …………………………………., </w:t>
      </w:r>
    </w:p>
    <w:p>
      <w:pPr>
        <w:pStyle w:val="Normal"/>
        <w:ind w:firstLine="540"/>
        <w:jc w:val="both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>2 марта 2022 года было выявлено, что Алексагин А.Н., будучи зарегистрированным по месту жительства по адресу: ………………………….., в предусмотренный КоАП РФ срок не уплатил штраф в размере 1500 рублей, наложенный постановлением 16 ЕА 68791060 от 13 ноября 2021 года (УИН 18810216212003019143) по делу об административном правонарушении, предусмотренном статьей 12.18 КоАП РФ, которое вступило в законную силу 24 нояб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595959"/>
          <w:sz w:val="28"/>
          <w:szCs w:val="28"/>
        </w:rPr>
      </w:pPr>
      <w:r>
        <w:rPr>
          <w:iCs/>
          <w:color w:val="595959"/>
          <w:sz w:val="28"/>
          <w:szCs w:val="28"/>
        </w:rPr>
        <w:t>Алексагин А.Н. при рассмотрении дела вину признал, пояснил, что штраф не уплатил в связи с кризисом.</w:t>
      </w:r>
    </w:p>
    <w:p>
      <w:pPr>
        <w:pStyle w:val="Normal"/>
        <w:ind w:right="70" w:firstLine="540"/>
        <w:jc w:val="both"/>
        <w:rPr/>
      </w:pPr>
      <w:r>
        <w:rPr>
          <w:color w:val="595959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595959"/>
            <w:sz w:val="28"/>
            <w:szCs w:val="28"/>
          </w:rPr>
          <w:t>статьей 31.5</w:t>
        </w:r>
      </w:hyperlink>
      <w:r>
        <w:rPr>
          <w:color w:val="595959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 таких обстоятельствах Алексагин А.Н. должен был уплатить штраф до 25 января 2022 года, однако сведений об уплате штрафа в предусмотренный КоАП РФ срок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595959"/>
          <w:sz w:val="28"/>
          <w:szCs w:val="28"/>
        </w:rPr>
        <w:t>Сведений о том, что Алексагин А.Н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ина Алексагина А.Н. в совершении правонарушения подтверждается, помимо его пояснений, материалами дела: протоколом об административном правонарушении 16 РТ 01750443 от 2 марта 2022 года, составленным в соответствии с требованиями КоАП РФ (л.д. 5), копией постановления 16 ЕА 68791060 от 13 ноября 2021 года (УИН 18810216212003019143), согласно которому Алексагину А.Н. назначено наказание в виде административного штрафа в сумме 1500 рублей и которое он получил лично 13 ноября 2021 года (л.д. 3),  сведениями об отсутствии отметки об уплате штрафа (л.д. 2, 4).</w:t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595959"/>
          <w:sz w:val="28"/>
          <w:szCs w:val="28"/>
        </w:rPr>
        <w:t>Исходя из собранных материалов и доказательств, полагаю, что вина Алексагина А.Н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iCs/>
          <w:color w:val="595959"/>
          <w:sz w:val="28"/>
          <w:szCs w:val="28"/>
        </w:rPr>
      </w:pPr>
      <w:r>
        <w:rPr>
          <w:iCs/>
          <w:color w:val="595959"/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 признание вины Алексагиным А.Н., состояние его здоровья 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595959"/>
          <w:sz w:val="28"/>
          <w:szCs w:val="28"/>
        </w:rPr>
        <w:t xml:space="preserve"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С учетом установленных в ходе судебного разбирательства обстоятельств, принимая во внимание длительность неуплаты и размер административного штрафа, наличие нескольких неуплаченных в установленный срок административных штрафов за нарушения в области дорожного движения, признавая эти обстоятельства исключительными, полагаю необходимым назначить Алексагину А.Н. наказание в виде административного ареста. 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Обстоятельств, предусмотренных частью 2 статьи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>На основании изложенного, руководствуясь статьями 29.9 – 29.11 КоАП РФ, мировой судья</w:t>
      </w:r>
      <w:r>
        <w:rPr>
          <w:b/>
          <w:color w:val="595959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595959"/>
          <w:sz w:val="28"/>
          <w:szCs w:val="28"/>
        </w:rPr>
        <w:t xml:space="preserve">  </w:t>
      </w:r>
      <w:r>
        <w:rPr>
          <w:color w:val="595959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признать Алексагина Артёма Николаевича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ареста сроком на </w:t>
      </w:r>
      <w:r>
        <w:rPr>
          <w:iCs/>
          <w:color w:val="595959"/>
          <w:sz w:val="28"/>
          <w:szCs w:val="28"/>
        </w:rPr>
        <w:t>5 (пять) суток</w:t>
      </w:r>
      <w:r>
        <w:rPr>
          <w:color w:val="595959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рок наказания Алексагину А.Н. исчислять с 20 часов 05 минут 2 марта 2022 года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емедленное исполнение постановления в части назначенного наказания поручить начальнику МО МВД России «Верхнеуслонский»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его копии.</w:t>
      </w:r>
    </w:p>
    <w:p>
      <w:pPr>
        <w:pStyle w:val="Normal"/>
        <w:ind w:firstLine="567"/>
        <w:jc w:val="both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 Верхнеуслонскому судебному району</w:t>
      </w:r>
    </w:p>
    <w:p>
      <w:pPr>
        <w:pStyle w:val="TextBodyIndent"/>
        <w:spacing w:before="0" w:after="120"/>
        <w:ind w:left="0" w:hanging="0"/>
        <w:rPr/>
      </w:pPr>
      <w:r>
        <w:rPr>
          <w:color w:val="595959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