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                                                                                              Дело №5-185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 марта 2022 года        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Алексагина Артёма Николаевича, ……………. года рождения, уроженца ………….., гражданина Российской Федерации, не состоящего в зарегистрированном браке, работающего водителем в ООО …………………. (со слов), зарегистрированного по адресу: …………………………., </w:t>
      </w:r>
    </w:p>
    <w:p>
      <w:pPr>
        <w:pStyle w:val="Normal"/>
        <w:ind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2 марта 2022 года было выявлено, что Алексагин А.Н., будучи зарегистрированным по месту жительства по адресу: …………………………, в предусмотренный КоАП РФ срок не уплатил штраф в размере 1500 рублей, наложенный постановлением 16 ЕА 68875277 от 17 ноября 2021 года (УИН 18810216211993129534) по делу об административном правонарушении, предусмотренном частью 1.1 статьи 12.17 КоАП РФ, которое вступило в законную силу 30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Алексагин А.Н. при рассмотрении дела вину признал, пояснил, что штраф не уплатил в связи с кризисом.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таких обстоятельствах Алексагин А.Н. должен был уплатить штраф до 29 января 2022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Алексагин А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Алексагина А.Н. в совершении правонарушения подтверждается, помимо его пояснений, материалами дела: протоколом об административном правонарушении 16 РТ 01750441 от 2 марта 2022 года, составленным в соответствии с требованиями КоАП РФ (л.д. 5), копией постановления 16 ЕА 68875277 от 17 ноября 2021 года (УИН 18810216211993129534), согласно которому Алексагину А.Н. назначено наказание в виде административного штрафа в сумме 1500 рублей и которое он получил лично 17 ноября 2021 года (л.д. 3),  сведениями об отсутствии отметки об уплате штрафа (л.д. 2, 4)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собранных материалов и доказательств, полагаю, что вина Алексагина А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Алексагиным А.Н., состояние его здоровья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длительность неуплаты и размер административного штрафа, наличие нескольких неуплаченных в установленный срок административных штрафов за нарушения в области дорожного движения, признавая эти обстоятельства исключительными, полагаю необходимым назначить Алексагину А.Н. наказание в виде административного ареста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знать Алексагина Артёма Никола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ареста сроком на </w:t>
      </w:r>
      <w:r>
        <w:rPr>
          <w:iCs/>
          <w:color w:val="404040"/>
          <w:sz w:val="28"/>
          <w:szCs w:val="28"/>
        </w:rPr>
        <w:t>5 (пять) суток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рок наказания Алексагину А.Н. исчислять с 20 часов 05 минут 2 марта 2022 год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в части назначенного наказания поручить начальнику МО МВД России «Верхнеуслонский»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