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F7F7F"/>
          <w:sz w:val="28"/>
          <w:szCs w:val="28"/>
        </w:rPr>
        <w:t>Копия                                                                                           Дело №5-178/2022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>22 марта 2022 года                                                                      с. Верхний Услон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алямова Александра Анатольевича, ……………. года рождения, уроженца …………….., гражданина Российской Федерации, работающего в ООО «Иннополис» (согласно протоколу), зарегистрированного по месту жительства по адресу: ……………………………,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7 февраля 2022 года было выявлено, что Галямов А.А., будучи зарегистрированным по месту жительства по адресу: …………….., в предусмотренный КоАП РФ срок не уплатил штраф в размере 1500 рублей, наложенный постановлением 16 ВМ №45768479 от 18 октября 2021 года (УИН 18810116211018022866) по делу об административном правонарушении, предусмотренном частью 1.1 статьи 12.17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9 но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Галямов А.А. на рассмотрение дела не явился, извещен надлежащим образом путем СМС-уведомления (л.д. 10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7F7F7F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7F7F7F"/>
            <w:sz w:val="28"/>
            <w:szCs w:val="28"/>
          </w:rPr>
          <w:t>статьей 31.5</w:t>
        </w:r>
      </w:hyperlink>
      <w:r>
        <w:rPr>
          <w:color w:val="7F7F7F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таких обстоятельствах Галямов А.А. должен был уплатить штраф до 11 января 2022 года, однако сведений об уплате штрафа в предусмотренный КоАП РФ срок не имеется</w:t>
      </w:r>
      <w:r>
        <w:rPr>
          <w:i/>
          <w:color w:val="7F7F7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ведений о том, что Галямов А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ина Галямова А.А. в совершении правонарушения подтверждается материалами дела: протоколом об административном правонарушении 16 ЕВ 06407513 от 7 февраля 2022 года (л.д. 2), копией постановления 16 ВМ №45768479 от 18 октября 2021 года (УИН 18810116211018022866), согласно которому Галямову А.А. назначено наказание в виде административного штрафа в сумме 1500 рублей (л.д. 4), сведениями о направлении копии постановления 16 ВМ №45768479 от 18 октября 2021 года (УИН 18810116211018022866) адресату 18 октября 2021 года, о его вручении адресату 27 октября 2021 года (л.д. 5), информацией об отсутствии отметки об уплате штрафа (л.д. 3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сследованных материалов и доказательств, полагаю, что вина Галямова А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е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Данных </w:t>
      </w:r>
      <w:r>
        <w:rPr>
          <w:rStyle w:val="Style15"/>
          <w:color w:val="7F7F7F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7F7F7F"/>
        </w:rPr>
        <w:t>С учетом вышеизложенного, мировой судья считает необходимым применить к Галямо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7F7F7F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7F7F7F"/>
          <w:sz w:val="28"/>
          <w:szCs w:val="28"/>
        </w:rPr>
        <w:t xml:space="preserve">  </w:t>
      </w: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знать Галямова Александра Анатолье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000 (трех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542628.</w:t>
      </w:r>
    </w:p>
    <w:p>
      <w:pPr>
        <w:pStyle w:val="Normal"/>
        <w:ind w:firstLine="561"/>
        <w:jc w:val="both"/>
        <w:rPr/>
      </w:pPr>
      <w:r>
        <w:rPr>
          <w:color w:val="7F7F7F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b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7F7F7F"/>
          <w:sz w:val="28"/>
          <w:szCs w:val="28"/>
        </w:rPr>
        <w:t>статьи</w:t>
      </w:r>
      <w:r>
        <w:rPr>
          <w:color w:val="7F7F7F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7F7F7F"/>
          <w:sz w:val="28"/>
          <w:szCs w:val="28"/>
        </w:rPr>
        <w:t>административный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</w:t>
      </w:r>
      <w:r>
        <w:rPr>
          <w:color w:val="7F7F7F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color w:val="7F7F7F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го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а</w:t>
      </w:r>
      <w:r>
        <w:rPr>
          <w:color w:val="7F7F7F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7F7F7F"/>
          <w:sz w:val="28"/>
          <w:szCs w:val="28"/>
        </w:rPr>
        <w:t>статьей</w:t>
      </w:r>
      <w:r>
        <w:rPr>
          <w:color w:val="7F7F7F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7F7F7F"/>
            <w:sz w:val="28"/>
            <w:szCs w:val="28"/>
            <w:u w:val="none"/>
          </w:rPr>
          <w:t>ms.1101@tatar.ru</w:t>
        </w:r>
      </w:hyperlink>
      <w:r>
        <w:rPr>
          <w:color w:val="7F7F7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rFonts w:eastAsia="Times New Roman"/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