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175/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21 марта 2022  года</w:t>
        <w:tab/>
        <w:tab/>
        <w:tab/>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Закиева Фанила Васимовича, …………….. года рождения, уроженца ……………….., гражданина Российской Федерации, состоящего в зарегистрированном браке, пенсионера, проживающего по адресу: …………………….., водительское удостоверение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14 января 2022 года в 21 час 50 минут у д. 88 по ул. Чехова с. Верхний Услон Верхнеуслонского района Республики Татарстан Закиев Ф.В. управлял автомобилем марки «</w:t>
      </w:r>
      <w:r>
        <w:rPr>
          <w:sz w:val="28"/>
          <w:szCs w:val="28"/>
          <w:lang w:val="en-US"/>
        </w:rPr>
        <w:t>Nissan</w:t>
      </w:r>
      <w:r>
        <w:rPr>
          <w:sz w:val="28"/>
          <w:szCs w:val="28"/>
        </w:rPr>
        <w:t xml:space="preserve"> </w:t>
      </w:r>
      <w:r>
        <w:rPr>
          <w:sz w:val="28"/>
          <w:szCs w:val="28"/>
          <w:lang w:val="en-US"/>
        </w:rPr>
        <w:t>X</w:t>
      </w:r>
      <w:r>
        <w:rPr>
          <w:sz w:val="28"/>
          <w:szCs w:val="28"/>
        </w:rPr>
        <w:t>-</w:t>
      </w:r>
      <w:r>
        <w:rPr>
          <w:sz w:val="28"/>
          <w:szCs w:val="28"/>
          <w:lang w:val="en-US"/>
        </w:rPr>
        <w:t>Trail</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22 часа 24 минуты от прохождения освидетельствования на состояние алкогольного опьянения и в 22 часа 32 минуты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Закиев Ф.В. при рассмотрении дела с протоколом согласился, вину признал, пояснил, что ехал из Услона в Студенец, до этого употребил алкоголь, действия сотрудников ГИБДД не оспаривает, раскаивается.</w:t>
      </w:r>
    </w:p>
    <w:p>
      <w:pPr>
        <w:pStyle w:val="Normal"/>
        <w:widowControl w:val="false"/>
        <w:autoSpaceDE w:val="false"/>
        <w:ind w:firstLine="540"/>
        <w:jc w:val="both"/>
        <w:rPr>
          <w:sz w:val="28"/>
          <w:szCs w:val="28"/>
        </w:rPr>
      </w:pPr>
      <w:r>
        <w:rPr>
          <w:sz w:val="28"/>
          <w:szCs w:val="28"/>
        </w:rPr>
        <w:t>Факт совершения административного правонарушения Закиевым Ф.В. подтверждается материалами дела: протоколом 16 РТ 01738586 об административном правонарушении от 14 января 2022 года (в внесенными изменениями), составленным в соответствии с требованиями КоАП РФ (л.д. 7), протоколом 16 ОТ 157347 об отстранении от управления транспортным средством от 14 января 2022 года, согласно которому водитель Закиев Ф.В. отстранен от управления транспортным средством 14 января 2022 года в 21 час 50 минут в связи с наличие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3), актом 16 АО 134334 освидетельствования на состояние алкогольного опьянения от 14 января 2022 года и распечаткой прибора «Алкотектор» исполнения «Юпитер», согласно которым в 22 часа 24 минуты зафиксирован факт отказа Закиева Ф.В.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4, 5), протоколом 16 ТМ 184149 от 14 января 2022 года, согласно которому Закиев Ф.В. в 22 часа 32 минуты при наличии у него признаков опьянения (запах алкоголя изо рта, резкое изменение окраски кожных покровов лица, поведение, не соответствующее обстановке) направлен на медицинское освидетельствование на состояние опьянения, при этом зафиксирован факт отказа Закиева Ф.В. от его прохождения (л.д. 6), объяснением сотрудника ГИБДД (л.д. 9), видеозаписью (л.д. 10).</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допустимыми, достоверными, непротиворечивыми и достаточными для признания Закиева Ф.В. виновным в совершении правонарушения, оснований подвергать их сомнению не установлено.</w:t>
      </w:r>
    </w:p>
    <w:p>
      <w:pPr>
        <w:pStyle w:val="TextBody"/>
        <w:ind w:firstLine="540"/>
        <w:rPr/>
      </w:pPr>
      <w:r>
        <w:rPr>
          <w:sz w:val="28"/>
          <w:szCs w:val="28"/>
        </w:rPr>
        <w:t>Закиев Ф.В.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Закиева Ф.В.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Закиева Ф.В.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Закиевым Ф.В. своей вины, раскаяние, состояние его здоровья и членов его семьи.</w:t>
      </w:r>
    </w:p>
    <w:p>
      <w:pPr>
        <w:pStyle w:val="Normal"/>
        <w:autoSpaceDE w:val="false"/>
        <w:ind w:firstLine="540"/>
        <w:jc w:val="both"/>
        <w:rPr>
          <w:sz w:val="28"/>
          <w:szCs w:val="28"/>
        </w:rPr>
      </w:pPr>
      <w:r>
        <w:rPr>
          <w:sz w:val="28"/>
          <w:szCs w:val="28"/>
        </w:rPr>
        <w:t>Закиев Ф.В.,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Данных </w:t>
      </w:r>
      <w:r>
        <w:rPr>
          <w:rStyle w:val="Style16"/>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Закиева Ф.В. наказанию в виде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Закиева Фанила Васим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5407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Закиеву Ф.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