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F7F7F"/>
          <w:sz w:val="28"/>
          <w:szCs w:val="28"/>
        </w:rPr>
        <w:t>Копия                                                                                           Дело №5-174/2022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>18 марта 2022 года                                                                  с. Верхний Услон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Тюрина Андрея Ивановича,  ………….. года рождения, уроженца …………….., гражданина Российской Федерации, не работающего (согласно протоколу), зарегистрированного по месту жительства по адресу, …………………, водительское удостоверение ………………,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24 февраля 2022 года было выявлено, что Тюрин А.И., будучи зарегистрированным по месту жительства по адресу: ……………………, в предусмотренный КоАП РФ срок не уплатил штраф в размере 500 рублей, наложенный постановлением 16 ВМ №38713037 от 19 сентября 2021 года (УИН 18810116210919967703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22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Тюрин А.И. на рассмотрение дела не явился, извещен надлежащим образом путем СМС-уведомления и телефонограммой (л.д. 12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7F7F7F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7F7F7F"/>
            <w:sz w:val="28"/>
            <w:szCs w:val="28"/>
          </w:rPr>
          <w:t>статьей 31.5</w:t>
        </w:r>
      </w:hyperlink>
      <w:r>
        <w:rPr>
          <w:color w:val="7F7F7F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таких обстоятельствах Тюрин А.И. должен был уплатить штраф до 21 декабря 2021 года, однако сведений об уплате штрафа в предусмотренный КоАП РФ срок не имеется</w:t>
      </w:r>
      <w:r>
        <w:rPr>
          <w:i/>
          <w:color w:val="7F7F7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ведений о том, что Тюрин А.И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ина Тюрина А.И. в совершении правонарушения подтверждается материалами дела: протоколом об административном правонарушении 16 ЕВ 06449408 от 24 февраля 2022 года (л.д. 9), копией постановления 16 ВМ №38713037 от 19 сентября 2021 года (УИН 18810116210919967703), согласно которому Тюрину А.И. назначено наказание в виде административного штрафа в сумме 500 рублей (л.д. 5), сведениями о направлении копии постановления 16 ВМ №38713037 от 19 сентября 2021 года (УИН 18810116210919967703) адресату 19 сентября 2021 года, о его возврате отправителю в связи с неудачной попыткой вручения и истечением срока хранения, поступлении на временное хранение и сортировке 11 октября 2021 года (л.д. 7, 14), информацией об отсутствии отметки об уплате штрафа (л.д. 2-4, 6, 8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сследованных материалов и доказательств, полагаю, что вина Тюрина А.И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в том числе состояние здоровья, его имущественном и семейном положении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Данных </w:t>
      </w:r>
      <w:r>
        <w:rPr>
          <w:rStyle w:val="Style15"/>
          <w:color w:val="7F7F7F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7F7F7F"/>
        </w:rPr>
        <w:t>С учетом вышеизложенного, мировой судья считает необходимым применить к Тюрину А.И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7F7F7F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7F7F7F"/>
          <w:sz w:val="28"/>
          <w:szCs w:val="28"/>
        </w:rPr>
        <w:t xml:space="preserve">  </w:t>
      </w: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знать Тюрина Андрея Иван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433143.</w:t>
      </w:r>
    </w:p>
    <w:p>
      <w:pPr>
        <w:pStyle w:val="Normal"/>
        <w:ind w:firstLine="561"/>
        <w:jc w:val="both"/>
        <w:rPr/>
      </w:pPr>
      <w:r>
        <w:rPr>
          <w:color w:val="7F7F7F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b/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7F7F7F"/>
          <w:sz w:val="28"/>
          <w:szCs w:val="28"/>
        </w:rPr>
        <w:t>статьи</w:t>
      </w:r>
      <w:r>
        <w:rPr>
          <w:color w:val="7F7F7F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7F7F7F"/>
          <w:sz w:val="28"/>
          <w:szCs w:val="28"/>
        </w:rPr>
        <w:t>административный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</w:t>
      </w:r>
      <w:r>
        <w:rPr>
          <w:color w:val="7F7F7F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color w:val="7F7F7F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го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а</w:t>
      </w:r>
      <w:r>
        <w:rPr>
          <w:color w:val="7F7F7F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7F7F7F"/>
          <w:sz w:val="28"/>
          <w:szCs w:val="28"/>
        </w:rPr>
        <w:t>статьей</w:t>
      </w:r>
      <w:r>
        <w:rPr>
          <w:color w:val="7F7F7F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7F7F7F"/>
            <w:sz w:val="28"/>
            <w:szCs w:val="28"/>
            <w:u w:val="none"/>
          </w:rPr>
          <w:t>ms.1101@tatar.ru</w:t>
        </w:r>
      </w:hyperlink>
      <w:r>
        <w:rPr>
          <w:color w:val="7F7F7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rFonts w:eastAsia="Times New Roman"/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