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                                                                                          Дело №5-172/2022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8 марта 2022 года                                                                     с. Верхний Услон</w:t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Токаревой Гузель Фаритовны, ……………….  года рождения, уроженки ……………, гражданина Российской Федерации, зарегистрированного по адресу: ……………., паспорт ……………………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262626"/>
          <w:sz w:val="16"/>
          <w:szCs w:val="16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ab/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16 февраля 2022 года было выявлено, что Токарева Г.Ф., будучи зарегистрированной по месту жительства по адресу: ……………………., в предусмотренный КоАП РФ срок не уплатила штраф в размере 500 рублей, наложенный постановлением 16 ВМ №44174117 от 11 октября 2021 года УИН 18810116211011428484 по делу об административном правонарушении, предусмотренном частью 2 статьи 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2 ноября 2021 года.</w:t>
      </w:r>
    </w:p>
    <w:p>
      <w:pPr>
        <w:pStyle w:val="Normal"/>
        <w:ind w:right="70" w:firstLine="540"/>
        <w:jc w:val="both"/>
        <w:rPr/>
      </w:pPr>
      <w:r>
        <w:rPr>
          <w:color w:val="262626"/>
          <w:sz w:val="28"/>
          <w:szCs w:val="28"/>
        </w:rPr>
        <w:t>Токарева Г.Ф.</w:t>
      </w:r>
      <w:r>
        <w:rPr>
          <w:i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будучи надлежащим образом извещенной о дате, времени и месте судебного разбирательства путем почтовой корреспонденции</w:t>
      </w:r>
      <w:r>
        <w:rPr>
          <w:iCs/>
          <w:color w:val="262626"/>
          <w:sz w:val="28"/>
          <w:szCs w:val="28"/>
        </w:rPr>
        <w:t xml:space="preserve"> на</w:t>
      </w:r>
      <w:r>
        <w:rPr>
          <w:color w:val="262626"/>
          <w:sz w:val="28"/>
          <w:szCs w:val="28"/>
        </w:rPr>
        <w:t xml:space="preserve"> судебное заседание не явилась. Конверт с повесткой, направленный по адресу места ее жительства, указанному в протоколе об административном правонарушении, возвращен в связи с истечением срока хранения (л.д. 16, 17), об уважительности причин неявки сообщений не имеется, ходатайств об отложении судебного разбирательства не заявлено.</w:t>
      </w:r>
    </w:p>
    <w:p>
      <w:pPr>
        <w:pStyle w:val="Normal"/>
        <w:ind w:right="70" w:firstLine="540"/>
        <w:jc w:val="both"/>
        <w:rPr/>
      </w:pPr>
      <w:r>
        <w:rPr>
          <w:color w:val="262626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262626"/>
            <w:sz w:val="28"/>
            <w:szCs w:val="28"/>
          </w:rPr>
          <w:t>статьей 31.5</w:t>
        </w:r>
      </w:hyperlink>
      <w:r>
        <w:rPr>
          <w:color w:val="262626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i/>
          <w:i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таких обстоятельствах Токарева Г.Ф. должна была уплатить штраф до 11 января 2022 года, однако сведений об уплате штрафа в предусмотренный КоАП РФ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Сведений о том, что Токарева Г.Ф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  <w:tab/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</w:t>
      </w:r>
      <w:r>
        <w:rPr>
          <w:color w:val="262626"/>
          <w:sz w:val="28"/>
          <w:szCs w:val="28"/>
        </w:rPr>
        <w:t>Вина Токаревой Г.Ф. в совершении правонарушения, подтверждается материалами дела: протоколом об административном правонарушении 16 ЕК 00021019 от 16 февраля 2022 года, составленным в соответствии с требованиями КоАП РФ (л.д. 3), сведениями о собственнике транспортного средства (л.д. 4), информацией об отсутствии отметки об уплате штрафа по состоянию на 16 февраля 2022 года (л.д. 5, 7), сведениями о вручении постановления адресату, согласно которым копия постановления 16 ВМ №44174117 от 11 октября 2021 года УИН 18810116211011428484 вручена адресату 20 октября 2021 года (л.д. 6), постановлением 16 ВМ №44174117 от 11 октября 2021 года УИН 18810116211011428484, согласно которому Токаревой Г.Ф. назначено наказание в виде административного штрафа в размере 500 рублей (л.д. 9).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Исходя из собранных материалов и доказательств, полагаю, что вина Токаревой Г.Ф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в том числе состоянии здоровья, его имущественном и семейном положении.</w:t>
      </w:r>
    </w:p>
    <w:p>
      <w:pPr>
        <w:pStyle w:val="Normal"/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анных </w:t>
      </w:r>
      <w:r>
        <w:rPr>
          <w:rStyle w:val="Style17"/>
          <w:color w:val="262626"/>
          <w:sz w:val="28"/>
          <w:szCs w:val="28"/>
        </w:rPr>
        <w:t>о наличии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>С учетом вышеизложенных обстоятельств, мировой судья считает необходимым применить к Токаревой Г.Ф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262626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ОСТАНОВИЛ: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окареву Гузель Фаритовну признать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1000 (одной тысячи) рублей с перечислением на следующие банковские реквизиты: </w:t>
      </w:r>
      <w:r>
        <w:rPr>
          <w:iCs/>
          <w:color w:val="262626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262626"/>
          <w:sz w:val="28"/>
          <w:szCs w:val="28"/>
        </w:rPr>
        <w:t xml:space="preserve">счет получателя </w:t>
      </w:r>
      <w:r>
        <w:rPr>
          <w:iCs/>
          <w:color w:val="262626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262626"/>
          <w:sz w:val="28"/>
          <w:szCs w:val="28"/>
        </w:rPr>
        <w:t>УИН 0318690900000000027426271.</w:t>
      </w:r>
    </w:p>
    <w:p>
      <w:pPr>
        <w:pStyle w:val="Normal"/>
        <w:ind w:firstLine="561"/>
        <w:jc w:val="both"/>
        <w:rPr/>
      </w:pPr>
      <w:r>
        <w:rPr>
          <w:color w:val="262626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262626"/>
          <w:sz w:val="28"/>
          <w:szCs w:val="28"/>
        </w:rPr>
        <w:t>статьи</w:t>
      </w:r>
      <w:r>
        <w:rPr>
          <w:color w:val="262626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262626"/>
          <w:sz w:val="28"/>
          <w:szCs w:val="28"/>
        </w:rPr>
        <w:t>административный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</w:t>
      </w:r>
      <w:r>
        <w:rPr>
          <w:color w:val="262626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й</w:t>
      </w:r>
      <w:r>
        <w:rPr>
          <w:color w:val="262626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262626"/>
          <w:sz w:val="28"/>
          <w:szCs w:val="28"/>
        </w:rPr>
        <w:t>административного</w:t>
      </w:r>
      <w:r>
        <w:rPr>
          <w:b/>
          <w:color w:val="262626"/>
          <w:sz w:val="28"/>
          <w:szCs w:val="28"/>
        </w:rPr>
        <w:t xml:space="preserve"> </w:t>
      </w:r>
      <w:r>
        <w:rPr>
          <w:rStyle w:val="Snippetequal1"/>
          <w:b w:val="false"/>
          <w:color w:val="262626"/>
          <w:sz w:val="28"/>
          <w:szCs w:val="28"/>
        </w:rPr>
        <w:t>штрафа</w:t>
      </w:r>
      <w:r>
        <w:rPr>
          <w:color w:val="262626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262626"/>
          <w:sz w:val="28"/>
          <w:szCs w:val="28"/>
        </w:rPr>
        <w:t>статьей</w:t>
      </w:r>
      <w:r>
        <w:rPr>
          <w:color w:val="262626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262626"/>
            <w:sz w:val="28"/>
            <w:szCs w:val="28"/>
            <w:u w:val="none"/>
          </w:rPr>
          <w:t>ms.1101@tatar.ru</w:t>
        </w:r>
      </w:hyperlink>
      <w:r>
        <w:rPr>
          <w:color w:val="262626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         </w:t>
      </w:r>
      <w:r>
        <w:rPr>
          <w:color w:val="262626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262626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31"/>
        <w:ind w:firstLine="72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