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5-171/2022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Токаревой Гузель Фаритовны, ………….. года рождения, уроженки ……………….., гражданина Российской Федерации, зарегистрированного по адресу: ……………………., паспорт ………….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262626"/>
          <w:sz w:val="16"/>
          <w:szCs w:val="16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16 февраля 2022 года было выявлено, что Токарева Г.Ф., будучи зарегистрированной по месту жительства по адресу: ……………………., в предусмотренный КоАП РФ срок не уплатила штраф в размере 500 рублей, наложенный постановлением 16 ВМ №44822434 от 14 октября 2021 года УИН 18810116211014076813 по делу об административном правонарушении, предусмотренном частью 2 статьи 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карева Г.Ф.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будучи надлежащим образом извещенной о дате, времени и месте судебного разбирательства путем почтовой корреспонденции</w:t>
      </w:r>
      <w:r>
        <w:rPr>
          <w:iCs/>
          <w:color w:val="262626"/>
          <w:sz w:val="28"/>
          <w:szCs w:val="28"/>
        </w:rPr>
        <w:t xml:space="preserve"> на</w:t>
      </w:r>
      <w:r>
        <w:rPr>
          <w:color w:val="262626"/>
          <w:sz w:val="28"/>
          <w:szCs w:val="28"/>
        </w:rPr>
        <w:t xml:space="preserve"> судебное заседание не явилась. Конверт с повесткой, направленный по адресу места ее жительства, указанному в протоколе об административном правонарушении, возвращен в связи с истечением срока хранения (л.д. 16, 17), об уважительности причин неявки сообщений не имеется, ходатайств об отложении судебного разбирательства не заявлено.</w:t>
      </w:r>
      <w:r>
        <w:rPr>
          <w:i/>
          <w:color w:val="262626"/>
          <w:sz w:val="28"/>
          <w:szCs w:val="28"/>
        </w:rPr>
        <w:t>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31.5</w:t>
        </w:r>
      </w:hyperlink>
      <w:r>
        <w:rPr>
          <w:color w:val="262626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таких обстоятельствах Токарева Г.Ф. должна была уплатить штраф до 11 января 2022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ведений о том, что Токарева Г.Ф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Вина Токаревой Г.Ф. в совершении правонарушения, подтверждается материалами дела: протоколом об административном правонарушении 16 ЕК 00021017 от 16 февраля 2022 года, составленным в соответствии с требованиями КоАП РФ (л.д. 3), сведениями о собственнике транспортного средства (л.д. 4), информацией об отсутствии отметки об уплате штрафа по состоянию на 16 февраля 2022 года (л.д. 5, 7), сведениями о вручении постановления адресату, согласно которым копия постановления 16 ВМ №44822434 от 14 октября 2021 года УИН 18810116211014076813 вручена адресату 20 октября 2021 года (л.д. 6), постановлением 16 ВМ №44822434 от 14 октября 2021 года УИН 18810116211014076813, согласно которому Токаревой Г.Ф. назначено наказание в виде административного штрафа в размере 500 рублей (л.д. 9)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сходя из собранных материалов и доказательств, полагаю, что вина Токаревой Г.Ф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и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7"/>
          <w:color w:val="262626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С учетом вышеизложенных обстоятельств, мировой судья считает необходимым применить к Токаревой Г.Ф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окареву Гузель Фаритовну признать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262626"/>
          <w:sz w:val="28"/>
          <w:szCs w:val="28"/>
        </w:rPr>
        <w:t>УИН 0318690900000000027426237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1"/>
        <w:ind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