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1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Джураева Абдурахима Наимовича, ……………. года рождения, уроженца ………………, гражданина Российской Федерации, не состоящего в зарегистрированном браке, студента Буинского ветеринарного техникума (со слов), зарегистрированного по адресу: ……………, паспорт………………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февраля 2022 года было выявлено, что Джураев А.Н., будучи зарегистрированным по месту жительства по адресу: ……………………., в предусмотренный КоАП РФ срок не уплатил штраф в размере 500 рублей, наложенный постановлением 16 ВМ №43522704 от 8 октября 2021 года УИН 18810116211008777066 по делу об административном правонарушении, предусмотренном частью 2 статьи 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2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жураев А.Н. при рассмотрении дела вину признал, пояснил, что автомобиль оформлен на него, но на автомобиле ездит зять, который сказал, что уплатил штраф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таких обстоятельствах Джураев А.Н. должен был уплатить штраф до 11 января 2022 года, однако сведений об уплате штрафа в предусмотренный КоАП РФ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Джураев А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на Джураева А.Н. в совершении правонарушения, подтверждается материалами дела: постановлением 16 ВМ №43522704 от 8 октября 2021 года УИН 18810116211008777066, согласно которому Джураеву А.Н. назначено наказание в виде административного штрафа в размере 500 рублей (л.д. 9), сведениями о вручении постановления адресату, согласно которым копия постановления 16 ВМ №43522704 от 8 октября 2021 года УИН 18810116211008777066 вручена адресату 20 октября 2021 года (л.д. 6), протоколом об административном правонарушении 16 ЕК 00021012 от 16 февраля 2022 года, составленным в соответствии с требованиями КоАП РФ (л.д. 3), информацией о собственнике автомобиля ЛАДА 219060 Т028ВА/116, согласно которой его владельцем является Джураев А.Н. с 22 августа 2020 года (л.д. 4), информацией об отсутствии отметки об уплате штрафа (л.д. 5,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допустимыми, относимыми и достовер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Джураева А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Джураевым А.Н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7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мировой судья считает необходимым применить к Джураеву А.Н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раева Абдурахима Наимовича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7429472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