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67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марта 2022 года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404040"/>
          <w:sz w:val="28"/>
          <w:szCs w:val="28"/>
        </w:rPr>
        <w:t>Алексагина Артёма Николаевича, ………….. года рождения, уроженца………………, гражданина Российской Федерации, не состоящего в зарегистрированном браке, работающего водителем в ООО «Керамика-Синтез» (со слов), зарегистрированного по адресу: ………………………….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333333"/>
          <w:sz w:val="16"/>
          <w:szCs w:val="16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5 января 2022 года было выявлено, что Алексагин А.Н., будучи зарегистрированным по месту жительства по адресу:</w:t>
      </w:r>
      <w:r>
        <w:rPr>
          <w:color w:val="404040"/>
          <w:sz w:val="28"/>
          <w:szCs w:val="28"/>
        </w:rPr>
        <w:t xml:space="preserve"> …………………</w:t>
      </w:r>
      <w:r>
        <w:rPr>
          <w:color w:val="333333"/>
          <w:sz w:val="28"/>
          <w:szCs w:val="28"/>
        </w:rPr>
        <w:t>, в предусмотренный КоАП РФ срок не уплатил штраф в размере 500 рублей, наложенный постановлением о назначении административного наказания №490 от 31 августа 2021 года, вынесенного начальником отдела государственного контроля и надзора Министерства лесного хозяйства Республики Татарстан – старшим государственного лесным инспектором Республики Татарстан, за совершение административного правонарушения, предусмотренного частью 1 статьи 8.31 КоАП РФ, которое вступило в законную силу 13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ексагин А.Н. при рассмотрении дела вину признал, пояснил, что не уплатил штраф в связи с кризисом, в ближайшее время его уплатит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таких обстоятельствах Алексагин А.Н. должен был уплатить штраф до 12 января 2022 года, однако сведений об уплате штрафа в установленный законом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Алексагин А.Н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ина Алексагина А.Н. в совершении правонарушения, подтверждается материалами дела: протоколом об административном правонарушении №490-01/25 от 25 января 2022 года, составленным в соответствии с требованиями КоАП РФ (л.д. 1), постановлением о назначении административного наказания №490 от 31 августа 2021 года, согласно которому Алексагину А.Н. назначено наказание в виде административного штрафа в размере 500 рублей (л.д. 6-7), сведениями о получении копии постановления №490 от 31 августа 2021 года адресатом 2 ноября 2021 года (л.д. 18-19), информацией об отсутствии отметки об уплате штрафа (л.д. 17-18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собранных материалов и доказательств, полагаю, что вина Алексагина А.Н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состояние здоровья Алексагина А.Н.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 учетом вышеизложенных обстоятельств, мировой судья считает возможным применить к Алексагину А.Н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404040"/>
          <w:sz w:val="28"/>
          <w:szCs w:val="28"/>
        </w:rPr>
        <w:t>Алексагина Артёма Николаевич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333333"/>
          <w:sz w:val="28"/>
          <w:szCs w:val="28"/>
        </w:rPr>
        <w:t>УИН 0318690900000000027518153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