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16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8.37 Кодекса Российской Федерации об административных правонарушениях (далее – КоАП РФ), в отношении Халиуллина Рифхата Салиховича, …………….. года рождения, уроженца ………………., гражданина Российской Федерации, не состоящего в зарегистрированном браке, имеющего несовершеннолетнего ребенка, не работающего (со слов), зарегистрированного по месту жительства по адресу: …………………, паспорт  …………………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июня 2021 года в 14 часов 00 минут Халиуллин Р.С. с берега р. Волга близ с. Печищи Верхнеуслонского района Республики Татарстан, географические координа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5.782923, Е48.964358 в нарушение пункта 30.9.2 Правил рыболовства для Волжско-Каспийского рыбохозяйственного бассейна, утвержденных приказом Минсельхоза России от 18 ноября 2014 года №453 (далее – Правила), осуществлял добычу (вылов) водных биологических ресурсов на донную снасть с 6 крючками в запр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лиуллин Р.С. при рассмотрении дела с протоколом согласился, вину признал, пояснил, что 1 июня 2021 года после обеда пошел к берегу р. Волга, чтобы попросить у рыбаков рыбы для кошек, на берегу увидел удочку, заброшенную в реку, в течение 10 минут около 10 раз подергал резинку, ничего не попалось, на лодке подъехали сотрудники рыбинспекции и полиции, держали около 2 часов, объяснение не читал, так как плохо видит, хозяин удочки так и не появился; о том, сколько у удочки крючков не знал, ее не вытаскивал, только дергал резинку, если бы попалась рыба, то взял бы себе.</w:t>
      </w:r>
    </w:p>
    <w:p>
      <w:pPr>
        <w:pStyle w:val="Normal"/>
        <w:ind w:right="7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илу </w:t>
      </w:r>
      <w:r>
        <w:rPr>
          <w:sz w:val="28"/>
          <w:szCs w:val="28"/>
        </w:rPr>
        <w:t>пункта 30.9.2 Правил запретным сроком (периодом) добычи (вылова) водных биоресурсов является период с 25 апреля по 5 июня – всех видов водных биоресурсов Куйбышевского водохранилища с впадающими в него реками всеми орудиями добычи (вылова), за исключением одной поплавочной или донной удочки</w:t>
      </w:r>
      <w:r>
        <w:rPr>
          <w:color w:val="333333"/>
          <w:sz w:val="28"/>
          <w:szCs w:val="28"/>
          <w:shd w:fill="FFFFFF" w:val="clear"/>
        </w:rPr>
        <w:t xml:space="preserve"> с общим количеством крючков не более 2 штук на орудиях добычи (вылова) у одного гражданина вне мест нереста, указанных в Приложении №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Халиуллина Р.С. в нарушении указанного пункта Правил и в совершении административного правонарушения подтверждается исследованными доказательствами: протоколом об административном правонарушении УТП №030790 от 23 ноября 2021 года (л.д. 7), постановлением от 10 июня 2021 года об отказе в возбуждении уголовного дела в отношении Халиуллина Р.С. по признакам преступления, предусмотренного пп. «б», «в», «г» ч. 1 ст. 256 Уголовного кодекса Российской Федерации, за отсутствием состава преступления (л.д. 5-6), копией объяснения Халиуллина Р.С. (л.д. 8), информацией Государственного комитета Республики Татарстан по биологическим ресурсам (л.д. 9-10),  копией протокола осмотра места происшествия от 1 июня 2021 года, в ходе которого изъята донная снасть с шестью крючками с амортизирующим элементом (л.д. 16-21), объяснением Халиуллина Р.С. (л.д. 22-23), ответом Средневолжского ТУ Росрыболовства (л.д. 2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Халиуллина Р.С. в совершении административного правонарушения, предусмотренного частью 2 статьи 8.37 КоАП РФ – нарушение правил, регламентирующих рыболовство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Халиуллина Р.С. и его семьи, наличие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учитывая конкретные обстоятельства дела, мировой судья считает необходимым применить к Халиуллину Р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лиуллина Рифхата Салиховича виновным в совершении административного правонарушения, предусмотренного частью 2 статьи 8.37 КоАП РФ, и назначить ему наказание в виде административного штрафа в размере 2000 (двух тысяч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>03100643000000011100 в Отделение НБ Республика Татарстан, БИК 019205400, кор.счет 40102810445370000079, КБК 73111601083010037140, УИН</w:t>
      </w:r>
      <w:r>
        <w:rPr>
          <w:sz w:val="28"/>
          <w:szCs w:val="28"/>
        </w:rPr>
        <w:t xml:space="preserve"> 0318690900000000027672232</w:t>
      </w:r>
      <w:r>
        <w:rPr>
          <w:iCs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21"/>
        <w:rPr>
          <w:color w:val="000000"/>
        </w:rPr>
      </w:pPr>
      <w:r>
        <w:rPr>
          <w:color w:val="000000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Изъятую в ходе осмотра места происшествия </w:t>
      </w:r>
      <w:r>
        <w:rPr>
          <w:sz w:val="28"/>
          <w:szCs w:val="28"/>
        </w:rPr>
        <w:t>донную снасть с шестью крючками с амортизирующим элементом</w:t>
      </w:r>
      <w:r>
        <w:rPr>
          <w:color w:val="333333"/>
          <w:sz w:val="28"/>
          <w:szCs w:val="28"/>
        </w:rPr>
        <w:t xml:space="preserve"> – уничтожить. Уничтожение поручить </w:t>
      </w:r>
      <w:r>
        <w:rPr>
          <w:color w:val="404040"/>
          <w:sz w:val="28"/>
          <w:szCs w:val="28"/>
        </w:rPr>
        <w:t>Казанскому ЛУ МВД России на транспорт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