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62/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17 марта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олёнова Данилы Александровича, ………….. года рождения, уроженца ………….., гражданина Российской Федерации, не состоящего в зарегистрированном браке, не работающего (со слов),</w:t>
      </w:r>
      <w:r>
        <w:rPr>
          <w:i/>
          <w:color w:val="333333"/>
          <w:sz w:val="28"/>
          <w:szCs w:val="28"/>
        </w:rPr>
        <w:t xml:space="preserve"> </w:t>
      </w:r>
      <w:r>
        <w:rPr>
          <w:color w:val="333333"/>
          <w:sz w:val="28"/>
          <w:szCs w:val="28"/>
        </w:rPr>
        <w:t>зарегистрированного по месту жительства по адресу: ………………….., ул., водительское удостоверение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 xml:space="preserve">15 февраля 2022 года в 11 часов 50 минут </w:t>
      </w:r>
      <w:r>
        <w:rPr>
          <w:sz w:val="28"/>
          <w:szCs w:val="28"/>
        </w:rPr>
        <w:t>на 777 километре автодороги Москва-Уфа на территории Верхнеуслонского района Республики Татарстан</w:t>
      </w:r>
      <w:r>
        <w:rPr>
          <w:color w:val="333333"/>
          <w:sz w:val="28"/>
          <w:szCs w:val="28"/>
        </w:rPr>
        <w:t xml:space="preserve"> Солёнов Д.А. в нарушение пункта 2.7 Правил дорожного движения Российской Федерации управлял транспортным средством – автомобилем «Форд Фокус</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333333"/>
          <w:sz w:val="28"/>
          <w:szCs w:val="28"/>
        </w:rPr>
      </w:pPr>
      <w:r>
        <w:rPr>
          <w:color w:val="333333"/>
          <w:sz w:val="28"/>
          <w:szCs w:val="28"/>
        </w:rPr>
        <w:t>Солёнов Д.А. при рассмотрении дела вину признал, пояснил, что ехал из г. Тетюши в г. Казань, накануне употреблял алкоголь на дне рождения, алкоголь остался в организме, с установленным состоянием опьянения согласился, действия сотрудников ГИБДД не оспаривает.</w:t>
      </w:r>
    </w:p>
    <w:p>
      <w:pPr>
        <w:pStyle w:val="TextBody"/>
        <w:ind w:firstLine="567"/>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Солёнова Д.А. в совершении административного правонарушения.</w:t>
      </w:r>
    </w:p>
    <w:p>
      <w:pPr>
        <w:pStyle w:val="TextBody"/>
        <w:ind w:firstLine="567"/>
        <w:rPr>
          <w:color w:val="333333"/>
          <w:sz w:val="28"/>
          <w:szCs w:val="28"/>
        </w:rPr>
      </w:pPr>
      <w:r>
        <w:rPr>
          <w:color w:val="333333"/>
          <w:sz w:val="28"/>
          <w:szCs w:val="28"/>
        </w:rPr>
        <w:t>Факт совершения Солёновым Д.А. административного правонарушения подтверждается, помимо его пояснений, следующими исследованными письменными доказательствами: протоколом 16 РТ 01751094 об административном правонарушении от 15 февраля 2022 года, составленным в соответствии с требованиями КоАП РФ (л.д. 7); протоколом 16 ОТ 212975 об отстранении от управления транспортным средством от 15 февраля 2022 года, согласно которому водитель Солёнов Д.А. в 11 часов 50 минут отстранен от управления транспортным средством в связи с наличием признаков опьянения (л.д. 4), актом 16 АО 146333 освидетельствования на состояние алкогольного опьянения от 15 февраля 2022 года и распечаткой прибора «Алкотектор» исполнения «Юпитер» №013155, согласно которым у Солёнова Д.А. при наличии у него признаков алкогольного опьянения установлено состояние алкогольного опьянения с показаниями прибора 0,319 мг/л, с которым он согласился (л.д. 5, 6), копией постановления по делу об административном правонарушении, предусмотренном частью 2 статьи 12.37 КоАП РФ (л.д. 13), объяснением сотрудника полиции (л.д. 14).</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Исходя из исследованных материалов и доказательств, полагаю, что вина Солёнова Д.А.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Солёнова Д.А.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Солёнова Д.А. и членов его семьи.</w:t>
      </w:r>
    </w:p>
    <w:p>
      <w:pPr>
        <w:pStyle w:val="Normal"/>
        <w:autoSpaceDE w:val="false"/>
        <w:ind w:firstLine="567"/>
        <w:jc w:val="both"/>
        <w:rPr>
          <w:color w:val="333333"/>
          <w:sz w:val="28"/>
          <w:szCs w:val="28"/>
        </w:rPr>
      </w:pPr>
      <w:r>
        <w:rPr>
          <w:color w:val="333333"/>
          <w:sz w:val="28"/>
          <w:szCs w:val="28"/>
        </w:rPr>
        <w:t>Солёнов Д.А.,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3).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олёнова Д.А.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Солёнова Данилу Александр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26548 в установленный законом срок.</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ОМВД России по Спасскому району Республики Татарстан. Разъяснить Солёнову Д.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