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                                                                                          Дело №5-147/2022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4 февраля 2022 года                                                                  с. Верхний Услон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судебного участка №1 по Верхнеуслонскому судебному району Республики Татарстан Гарифуллин Р.Р., 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ссмотрев посредством системы видеоконференцсвязи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Хуснутдинова Алмаза Аглямовича, …………… года рождения, уроженца ……………., гражданина Российской Федерации, не состоящего в зарегистрированном браке, работающего охранником в АО «Красный Восток Агро» (со слов), зарегистрированного по адресу: Республика Татарстан, Верхнеуслонский район, с. Русское Макулово, ул. 40 лет Победы, д. 5, кв. 2, </w:t>
      </w:r>
    </w:p>
    <w:p>
      <w:pPr>
        <w:pStyle w:val="Normal"/>
        <w:ind w:firstLine="54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13 февраля 2022 года было выявлено, что Хуснутдинов А.А., будучи зарегистрированным по адресу: Республика Татарстан, Верхнеуслонский район, с. Русское Макулово, ул. 40 лет Победы, д. 5, кв. 2, в предусмотренный КоАП РФ срок не уплатил штраф в размере 500 рублей, наложенный постановлением 16 ЕА 68786870 от 13 ноября 2021 года (УИН 18810216211993014397) по делу об административном правонарушении, предусмотренном частью 1 статьи 12.19 КоАП РФ, которое вступило в законную силу 24 ноября 2021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уснутдинов А.А. при рассмотрении дела вину признал, пояснил, что штраф не уплатил, так как постановление положил в бардачок и забыл, в «госуслугах» штраф не отображался, сегодня штраф уплачен.</w:t>
      </w:r>
    </w:p>
    <w:p>
      <w:pPr>
        <w:pStyle w:val="Normal"/>
        <w:ind w:right="70" w:firstLine="540"/>
        <w:jc w:val="both"/>
        <w:rPr/>
      </w:pPr>
      <w:r>
        <w:rPr>
          <w:color w:val="333333"/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333333"/>
            <w:sz w:val="28"/>
            <w:szCs w:val="28"/>
          </w:rPr>
          <w:t>статьей 31.5</w:t>
        </w:r>
      </w:hyperlink>
      <w:r>
        <w:rPr>
          <w:color w:val="333333"/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таких обстоятельствах Хуснутдинов А.А. должен был уплатить штраф до 25 января 2022 года, однако штраф уплачен лишь 14 февраля 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Сведений о том, что Хуснутдинов А.А. обжаловал вышеуказанное постановление 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на Хуснутдинова А.А. в совершении административного правонарушения подтверждается, помимо его пояснений, материалами дела: протоколом об административном правонарушении 16 РТ 01749636 от 13 февраля 2022 года, составленным в соответствии с требованиями КоАП РФ (л.д. 7), копией постановления 16 ЕА 68786870 от 13 ноября 2021 года (УИН 18810216211993014397), согласно которому Хуснутдинову А.А. назначено наказание в виде административного штрафа в сумме 500 рублей и которое он получил лично 13 ноября 2021 года (л.д. 5),  сведениями об отсутствии отметки об уплате штрафа (л.д. 2-4, 8), чеком по операции, согласно которому штраф уплачен 14 февраля 2022 года в 7 часов 56 минут (л.д. 12)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Оснований подвергать сомнению эти доказательства, которые суд считает относимыми, допустимыми, достоверными и достаточными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Исходя из собранных материалов и доказательств, полагаю, что вина Хуснутдинова А.А. в совершении административного правонарушения, предусмотренного частью 1 статьи 20.25 КоАП РФ –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мягчающее и отягчающее административную ответственность обстоятельства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ачестве смягчающих административную ответственность обстоятельств суд учитывает в соответствии со статьей 4.2 КоАП РФ признание вины, состояние здоровья Хуснутдинова А.А. и его семьи, в том числе наличие инвалидности у отца Хуснутдинова А.А., уплату штрафа до рассмотр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Хуснутдинов А.А., будучи подвергнутым административному наказанию за административное правонарушение, предусмотренное частью 1 статьи 20.6.1 КоАП РФ, вновь совершил административное правонарушение, посягающее на общественный порядок (л.д. 11). Поэтому, согласно пункту 2 части 1 статьи 4.3 КоАП РФ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 xml:space="preserve">В соответствии с частью 1 статьи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В соответствии с частью 2 статьи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 учетом установленных в ходе судебного разбирательства обстоятельств, признавая эти обстоятельства исключительными, полагаю необходимым назначить Хуснутдинову А.А. наказание в виде административного ареста. 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астью 2 статьи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На основании изложенного,  руководствуясь статьями 29.9 – 29.11 КоАП РФ, мировой судья</w:t>
      </w:r>
      <w:r>
        <w:rPr>
          <w:b/>
          <w:color w:val="333333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знать Хуснутдинова Алмаза Аглямовича виновным в совершении административного правонарушения, предусмотренного частью 1 статьи 20.25  КоАП РФ, и назначить ему наказание в виде административного ареста сроком на 1 (одни) сутки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>Срок наказания Хуснутдинову А.А. исчислять с 18 часов 40 минут 13 февраля 2022 года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медленное исполнение постановления в части назначенного наказания поручить начальнику  МО МВД России «Верхнеуслонский»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его копии.</w:t>
      </w:r>
    </w:p>
    <w:p>
      <w:pPr>
        <w:pStyle w:val="Normal"/>
        <w:ind w:firstLine="567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: подпись.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верна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Верхнеуслонскому судебному району</w:t>
      </w:r>
    </w:p>
    <w:p>
      <w:pPr>
        <w:pStyle w:val="TextBodyIndent"/>
        <w:spacing w:before="0" w:after="120"/>
        <w:ind w:left="0" w:hanging="0"/>
        <w:rPr/>
      </w:pPr>
      <w:r>
        <w:rPr>
          <w:color w:val="333333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Р.Р. Гарифул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Bookman Old Style" w:hAnsi="Bookman Old Style" w:cs="Bookman Old Style"/>
      <w:i/>
      <w:iCs/>
      <w:sz w:val="20"/>
      <w:szCs w:val="20"/>
      <w:lang w:val="en-US" w:eastAsia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8"/>
      <w:lang w:val="ru-RU"/>
    </w:rPr>
  </w:style>
  <w:style w:type="character" w:styleId="Style14">
    <w:name w:val="Текст выноски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1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