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45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марта 2022 года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Егоровой Евгении Михайловны, …………… года рождения, уроженки …………………, гражданина Российской Федерации, зарегистрированной по месту жительства по адресу: …………………..,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5 февраля 2022 года было выявлено, что Егорова Е.М., будучи зарегистрированной по месту жительства по адресу: ……………………., в предусмотренный КоАП РФ срок не уплатила штраф в размере 500 рублей, наложенный постановлением 16 ВМ №47477954 от 27 октября 2021 года (УИН 18810116211027732137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30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рова Е.М. на рассмотрение дела не явилась, извещена надлежащим образом путем СМС-уведомления и телефонограммой (л.д. 12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Егорова Е.М. должна была уплатить штраф до 29 января 2022 года, однако 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Егорова Е.М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Егоровой Е.М. в совершении правонарушения подтверждается материалами дела: копией постановления 16 ВМ №47477954 от 27 октября 2021 года (УИН 18810116211027732137), согласно которому Егоровой Е.М. назначено наказание в виде административного штрафа в сумме 500 рублей (л.д. 4), информацией об отсутствии отметки об уплате штрафа (л.д. 2-3, 5, 9), сведениями о направлении копии постановления 16 ВМ №47477954 от 27 октября 2021 года (УИН 18810116211027732137) адресату 27 октября 2021 года, о его возврате отправителю в связи с неудачной попыткой вручения и истечением срока хранения 9 ноября 2021 года, о его покидании сортировочного центра 17 ноября 2021 года (л.д. 6-7), протоколом об административном правонарушении 16 ЕВ 06404155 от 5 февраля 2022 года (л.д. 8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Егоровой Е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333333"/>
        </w:rPr>
        <w:t>С учетом вышеизложенного, мировой судья считает необходимым применить к Егоровой Е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Егорову Евгению Михайловну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7295946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