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44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Егоровой Евгении Михайловны, …………… года рождения, уроженки …………., гражданина Российской Федерации, зарегистрированной по месту жительства по адресу: ……………………….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5 февраля 2022 года было выявлено, что Егорова Е.М., будучи зарегистрированной по месту жительства по адресу: ………………., в предусмотренный КоАП РФ срок не уплатила штраф в размере 500 рублей, наложенный постановлением 16 ВМ №48294085 от 31 октября 2021 года (УИН 18810116211031548272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3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ова Е.М. на рассмотрение дела не явилась, извещена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Егорова Е.М. должна была уплатить штраф до 22 января 2022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Егорова Е.М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Егоровой Е.М. в совершении правонарушения подтверждается материалами дела: копией постановления 16 ВМ №48294085 от 31 октября 2021 года (УИН 18810116211031548272), согласно которому Егоровой Е.М. назначено наказание в виде административного штрафа в сумме 500 рублей (л.д. 4), информацией об отсутствии отметки об уплате штрафа (л.д. 2-3, 5, 9), сведениями о направлении копии постановления 16 ВМ №48294085 от 31 октября 2021 года (УИН 18810116211031548272) адресату 31 октября 2021 года, о его вручении адресату 12 ноября 2021 года (л.д. 6-7), протоколом об административном правонарушении 16 ЕВ 06404130 от 5 февраля 2022 года (л.д. 8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Егоровой Е.М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мировой судья считает необходимым применить к Егоровой Е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Егорову Евгению Михайловну виновной в совершении административного правонарушения, предусмотренного частью 1 статьи 20.25 КоАП РФ, и назначить ей административное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7295679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