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Дело №5-143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 марта 2022 года       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Егоровой Евгении Михайловны, ………….. года рождения, уроженки …………….., гражданина Российской Федерации, зарегистрированной по месту жительства по адресу: ……………….,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5 февраля 2022 года было выявлено, что Егорова Е.М., будучи зарегистрированной по месту жительства по адресу: …………………., в предусмотренный КоАП РФ срок не уплатила штраф в размере 500 рублей, наложенный постановлением 16 ВМ №49399503 от 5 ноября 2021 года (УИН 18810116211105653708) по делу об административном правонарушении, предусмотренном частью 2 статьи 12.9 КоАП РФ и зафиксированном с применением работающего в автоматическом режиме специального технического средства, имеющего функции фотосъемки, видеозаписи, которое вступило в законную силу 30 но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горова Е.М. на рассмотрение дела не явилась, извещена надлежащим образом путем СМС-уведомления и телефонограммой (л.д. 12). Об уважительности причин неявки сообщений не имеется, ходатайств об отложении судебного разбирательства не заявлено. При таких обстоятельствах в соответствии с частью 2 статьи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color w:val="333333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333333"/>
            <w:sz w:val="28"/>
            <w:szCs w:val="28"/>
          </w:rPr>
          <w:t>статьей 31.5</w:t>
        </w:r>
      </w:hyperlink>
      <w:r>
        <w:rPr>
          <w:color w:val="333333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ри таких обстоятельствах Егорова Е.М. должна была уплатить штраф до 29 января 2022 года, однако сведений об уплате штрафа в предусмотренный КоАП РФ срок не имеется</w:t>
      </w:r>
      <w:r>
        <w:rPr>
          <w:i/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Сведений о том, что Егорова Е.М. обжаловала вышеуказанное постановление или ей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Егоровой Е.М. в совершении правонарушения подтверждается материалами дела: копией постановления 16 ВМ №49399503 от 5 ноября 2021 года (УИН 18810116211105653708), согласно которому Егоровой Е.М. назначено наказание в виде административного штрафа в сумме 500 рублей (л.д. 4), информацией об отсутствии отметки об уплате штрафа (л.д. 2-3, 5, 9), сведениями о направлении копии постановления 16 ВМ №49399503 от 5 ноября 2021 года (УИН 18810116211105653708) адресату 5 ноября 2021 года, о его возврате отправителю в связи с неудачной попыткой вручения и истечением срока хранения 10 ноября 2021 года, о его покидании сортировочного центра 18 ноября 2021 года (л.д. 6-7), протоколом об административном правонарушении 16 ЕВ 06404114 от 5 февраля 2022 года (л.д. 8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Исходя из исследованных материалов и доказательств, полагаю, что вина Егоровой Е.М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остоянии здоровья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7"/>
          <w:color w:val="333333"/>
          <w:sz w:val="28"/>
          <w:szCs w:val="28"/>
        </w:rPr>
        <w:t>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>
          <w:color w:val="333333"/>
        </w:rPr>
        <w:t>С учетом вышеизложенного, мировой судья считает необходимым применить к Егоровой Е.М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знать Егорову Евгению Михайловну виновной в совершении административного правонарушения, предусмотренного частью 1 статьи 20.25 КоАП РФ, и назначить ей административное наказание в виде административного штрафа в размере 1000 (одной тысячи) рублей с перечислением на следующие банковские реквизиты: </w:t>
      </w:r>
      <w:r>
        <w:rPr>
          <w:iCs/>
          <w:color w:val="333333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333333"/>
          <w:sz w:val="28"/>
          <w:szCs w:val="28"/>
        </w:rPr>
        <w:t xml:space="preserve">счет получателя </w:t>
      </w:r>
      <w:r>
        <w:rPr>
          <w:iCs/>
          <w:color w:val="333333"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color w:val="333333"/>
          <w:sz w:val="28"/>
          <w:szCs w:val="28"/>
        </w:rPr>
        <w:t>УИН 0318690900000000027295202.</w:t>
      </w:r>
    </w:p>
    <w:p>
      <w:pPr>
        <w:pStyle w:val="Normal"/>
        <w:ind w:firstLine="561"/>
        <w:jc w:val="both"/>
        <w:rPr/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