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138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феврал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Республика Татарстан</w:t>
      </w:r>
      <w:r>
        <w:rPr>
          <w:color w:val="333333"/>
          <w:sz w:val="27"/>
          <w:szCs w:val="27"/>
        </w:rPr>
        <w:t xml:space="preserve">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</w:t>
      </w:r>
      <w:r>
        <w:rPr>
          <w:color w:val="333333"/>
          <w:sz w:val="28"/>
          <w:szCs w:val="28"/>
          <w:shd w:fill="FFFFFF" w:val="clear"/>
        </w:rPr>
        <w:t xml:space="preserve">6.1.1 </w:t>
      </w: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 (далее – КоАП РФ) в отношении Чиганова Леонида Владимировича, ………….. года рождения, уроженца ……………, гражданина Российской Федерации, не состоящего в зарегистрированном браке, официально не трудоустроенного, проживающего по адресу: ……………………………………..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Чиганов Л.В. 21 января 2022 года примерно в 18 часов 00 минут, находясь по адресу: ……………………………., нанес не менее трех ударов рукой в область лица, не менее 5 ударов ногой в область груди и живота Ф. А.Г., причинив тем самым последнему физическую боль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Чиганов Л.В. вину признал частично, пояснил, что несколько раз выгонял Ф. А.Г. из дома на ул. ………, принадлежащего его сожительнице и ее матери, так как тот не убирается и не чистит снег, но Ф. А.Г. не понимает, в связи с чем он ударил Ф. А.Г. по лицу ладонью три раза, ногами не пинал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Потерпевший Ф. А.Г. в судебное заседание не явился, в деле имеется ходатайство о рассмотрении дела в его отсутствие (л.д. 11)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Чиганова Л.В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</w:rPr>
        <w:t xml:space="preserve">Суд считает, что вина </w:t>
      </w:r>
      <w:r>
        <w:rPr>
          <w:color w:val="333333"/>
          <w:szCs w:val="28"/>
        </w:rPr>
        <w:t xml:space="preserve">Чиганова Л.В., помимо его пояснений, </w:t>
      </w:r>
      <w:r>
        <w:rPr>
          <w:color w:val="333333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333333"/>
          <w:szCs w:val="28"/>
        </w:rPr>
        <w:t>протоколом об административном правонарушении №2100068 от 24 января 2022 года (л.д. 2), объяснением Чиганова Л.В. (л.д. 3), объяснением потерпевшего (л.д. 4), объяснением свидетеля К. Т.П. (л.д. 5), телефонным сообщением КУСП №317 от 24 января 2022 года в 11 часов 35 минут (л.д. 6), заявлением потерпевшего (л.д. 7), телефонным сообщением КУСП №319 от 24 января 2022 года (л.д. 8), постановлением о назначении судебно-медицинской экспертизы от 24 января 2022 года, от которой потерпевший отказался (л.д. 9), справкой ГАУЗ «Верхнеуслонская ЦРБ» от 24 января 2022 года о том, что у Ф. А.Г. имеются ушибы мягких тканей на лице (л.д. 10).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Перечисленные документы составлены правильно, без процессуальных нарушений, суд считает их относимыми, допустимыми, достоверными и достаточными для признания Чиганова Л.В. виновным в совершении 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Действия </w:t>
      </w:r>
      <w:r>
        <w:rPr>
          <w:color w:val="333333"/>
          <w:sz w:val="28"/>
          <w:szCs w:val="28"/>
        </w:rPr>
        <w:t xml:space="preserve">Чиганова Л.В.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333333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  <w:sz w:val="28"/>
            <w:szCs w:val="28"/>
          </w:rPr>
          <w:t>статье 115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333333"/>
            <w:sz w:val="28"/>
            <w:szCs w:val="28"/>
          </w:rPr>
          <w:t>дея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действия Чиганова Л.В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статье 4.2 КоАП РФ частичное признание вины, состояние здоровья Чиганова Л.В.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5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ывая конкретные обстоятельства совершенного административного правонарушения, </w:t>
      </w:r>
      <w:r>
        <w:rPr>
          <w:color w:val="333333"/>
          <w:sz w:val="28"/>
          <w:szCs w:val="28"/>
          <w:shd w:fill="FFFFFF" w:val="clear"/>
        </w:rPr>
        <w:t xml:space="preserve">являющиеся исключительными, в том числе характер и количество нанесенных побоев, </w:t>
      </w:r>
      <w:r>
        <w:rPr>
          <w:color w:val="333333"/>
          <w:sz w:val="28"/>
          <w:szCs w:val="28"/>
        </w:rPr>
        <w:t xml:space="preserve">мировой судья приходит к выводу о необходимости назначения Чиганову Л.В. наказания в виде административного ареста, полагая, </w:t>
      </w:r>
      <w:r>
        <w:rPr>
          <w:color w:val="333333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333333"/>
          <w:sz w:val="28"/>
          <w:szCs w:val="28"/>
        </w:rPr>
        <w:t>КоАП РФ.</w:t>
      </w:r>
    </w:p>
    <w:p>
      <w:pPr>
        <w:pStyle w:val="3"/>
        <w:spacing w:before="0" w:after="0"/>
        <w:ind w:left="0"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изнать Чиганова Леонида Владимировича виновным в совершении административного правонарушения, предусмотренного статьей 6.1.1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Срок наказания Чиганову Л.В. исчислять с 10 часов 45 минут 10 февраля 2022 год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