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33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марта 2022 года  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иннатуллина Радика Шамилевича, ………….. года рождения, уроженца ……………, гражданина Российской Федерации, зарегистрированного по месту жительства по адресу: …………………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Зиннатуллин Р.Ш., будучи зарегистрированным по месту жительства по адресу: ……………………….в предусмотренный КоАП РФ срок не уплатил штраф в размере 5000 рублей, наложенный на него как на руководителя МУП «Фабрика заготовок» постановлением №28 от 31 августа 2021 года по делу об административном правонарушении, предусмотренном частью 5 статьи 14.13 КоАП РФ, которое вступило в законную силу 3 дека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Зиннатуллин Р.Ш. </w:t>
      </w:r>
      <w:r>
        <w:rPr>
          <w:iCs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судебное заседание не явился, извещен надлежащим образом путем почтовой корреспонденции. Конверт с повесткой, направленный по адресу места его жительства, указанному в протоколе об административном правонарушении, возвращен в связи с неудачной попыткой вручения и истечением срока хранения (л.д. 33, 34).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Зиннатуллин Р.Ш. должен был уплатить штраф до 1 февраля 2022 года, однако 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Зиннатуллин Р.Ш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на Зиннатуллина Р.Ш. в совершении правонарушения подтверждается материалами дела: копией постановления №28 от 31 августа 2021 года, согласно которому Зиннатуллину Р.Ш. назначено наказание в виде административного штрафа в сумме 5000 рублей (л.д. 24-28), сведениями об отправке Зиннатуллину Р.Ш. копии постановления №28 от 31 августа 2021 года, согласно которым заказное письмо направлено 1 сентября 2021 года, 3 сентября 2021 года состоялась неудачная попытка вручения, 5 октября 2021 года письмо осуществлен возврат отправителю из-за истечения срока хранения, 22 ноября 2021 года письмо покинуло сортировочный центр (л.д. 20, 21-23), протоколом №5 об административном правонарушении от 2 февраля 2022 года (л.д. 3-5), </w:t>
      </w:r>
      <w:r>
        <w:rPr>
          <w:iCs/>
          <w:color w:val="333333"/>
          <w:sz w:val="28"/>
          <w:szCs w:val="28"/>
        </w:rPr>
        <w:t>сведениями об отсутствии уплаты штрафа (л.д. 37-38)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 полагаю, что вина Зиннатуллина Р.Ш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333333"/>
        </w:rPr>
        <w:t>С учетом вышеизложенного, принимая во внимание фактические обстоятельства дела, мировой судья считает возможным применить к Зиннатуллину Р.Ш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знать Зиннатуллина Радика Шамил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0 (дес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276952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1">
    <w:name w:val=" Знак Знак1 Знак Знак Знак Знак Знак Знак Знак Знак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