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Копия        </w:t>
        <w:tab/>
        <w:tab/>
        <w:tab/>
        <w:tab/>
        <w:tab/>
        <w:t xml:space="preserve">                              </w:t>
        <w:tab/>
        <w:t xml:space="preserve">        Дело № 5-131/2022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7 февраля 2022 года   </w:t>
        <w:tab/>
        <w:tab/>
        <w:tab/>
        <w:tab/>
        <w:tab/>
        <w:t xml:space="preserve">                    с. Верхний Услон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а Татарстан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в посредством системы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(далее – КоАП РФ) в отношении Далызина Виктора Николаевича, ………… года рождения, уроженца ……………, гражданина Российской Федерации, не состоящего в зарегистрированном браке, имеющего трех несовершеннолетних детей, в том числе одного малолетнего ребенка, официально не трудоустроенного, зарегистрированного по адресу: …………….,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УСТАНОВИЛ: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ериод времени до 17 часов 28 минут 6 января 2022 года, точное время не установлено, Далызин В.Н. в неустановленном месте потребил наркотическое средство «марихуана»</w:t>
      </w:r>
      <w:r>
        <w:rPr>
          <w:rStyle w:val="Style13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ез назначения врача.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лызин В.Н. при рассмотрении дела вину признал, пояснил, что 31 декабря 2021 года, будучи в состоянии алкогольного опьянения, покурил со знакомыми, раскаивается, до этого случая наркотические средства не потреблял.</w:t>
      </w:r>
    </w:p>
    <w:p>
      <w:pPr>
        <w:pStyle w:val="Normal"/>
        <w:ind w:firstLine="567"/>
        <w:jc w:val="both"/>
        <w:rPr>
          <w:rStyle w:val="Style13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на Далызина В.Н. в совершении административного правонарушения  подтверждается исследованными в судебном заседании материалами дела: протоколом об административном правонарушении № 2100111 от 5 февраля 2022 года (л.д. 3),</w:t>
      </w:r>
      <w:r>
        <w:rPr>
          <w:rStyle w:val="Style13"/>
          <w:color w:val="333333"/>
          <w:sz w:val="28"/>
          <w:szCs w:val="28"/>
        </w:rPr>
        <w:t xml:space="preserve"> объяснением (л.д. 4), рапортом сотрудника полиции (л.д. 5), копией рапорта начальника отделения по ИАЗ полка ДПС ГИБДД УМВД России по г. Казани И. Д.Л. об обнаружении признаков административного правонарушения в действиях Далызина В.Н. (л.д. 11), </w:t>
      </w:r>
      <w:r>
        <w:rPr>
          <w:color w:val="333333"/>
          <w:sz w:val="28"/>
          <w:szCs w:val="28"/>
        </w:rPr>
        <w:t xml:space="preserve">копией </w:t>
      </w:r>
      <w:r>
        <w:rPr>
          <w:rStyle w:val="Style13"/>
          <w:color w:val="333333"/>
          <w:sz w:val="28"/>
          <w:szCs w:val="28"/>
        </w:rPr>
        <w:t>акта медицинского освидетельствования на состояние опьянения №29 от 6 января 2022 года, согласно которому у освидетельствуемого Далызина В.Н. в 17 часов 28 минут при тестировании прибором АМ2100 обнаружена марихуана 38 нг/мл, при химико-токсикологическом исследовании мочи обнаружена дельта девять тетрагидроканнабиноловая кислота, медицинское заключение – установлено состояние опьянения (л.д. 15-16), копией объяснения сотрудника ГИБДД (л.д. 17)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Исходя из указанных материалов и доказательств, которые суд считает относимыми, допустимыми, достоверными и достаточными, вина Далызина В.Н. в совершении административного правонарушения, предусмотренного частью 1 статьи 6.9 КоАП РФ – </w:t>
      </w:r>
      <w:hyperlink r:id="rId2">
        <w:r>
          <w:rPr>
            <w:rStyle w:val="InternetLink"/>
            <w:color w:val="333333"/>
            <w:sz w:val="28"/>
            <w:szCs w:val="28"/>
          </w:rPr>
          <w:t>потребление</w:t>
        </w:r>
      </w:hyperlink>
      <w:r>
        <w:rPr>
          <w:color w:val="333333"/>
          <w:sz w:val="28"/>
          <w:szCs w:val="28"/>
        </w:rPr>
        <w:t xml:space="preserve"> наркотического средства без назначения врача, установлена и доказана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честве смягчающих административную ответственность обстоятельств суд учитывает согласно статье 4.2 КоАП РФ признание вины и раскаяние, состояние здоровья Далызина В.Н. и членов его семьи, наличие трех несовершеннолетних детей, в том числе одного малолетнего ребенка, является опекуном пожилого человека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ых о наличии иных обстоятельств, которые могут быть признаны судом смягчающими или отягчающими, не представлено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 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Учитывая конкретные обстоятельства совершенного административного правонарушения, смягчающие обстоятельства, мировой судья приходит к выводу о возможности назначения Далызину В.Н. наказания в виде административного штрафа с возложением на правонарушителя обязанности пройти диагностику и профилактические мероприятия в соответствии с частью 2.1 статьи 4.1 КоАП РФ.</w:t>
      </w:r>
    </w:p>
    <w:p>
      <w:pPr>
        <w:pStyle w:val="3"/>
        <w:ind w:left="0" w:firstLine="567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i/>
          <w:color w:val="333333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ПОСТАНОВИЛ: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 xml:space="preserve">признать Далызина Виктора Николаевича виновным в совершении административного правонарушения, предусмотренного частью 1 статьи 6.9  КоАП РФ, и назначить ему наказание в виде административного штрафа в размере 4000 (четырех тысяч) рублей с перечислением на следующие банковские реквизиты: </w:t>
      </w:r>
      <w:r>
        <w:rPr>
          <w:iCs/>
          <w:color w:val="333333"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color w:val="333333"/>
          <w:sz w:val="28"/>
          <w:szCs w:val="28"/>
        </w:rPr>
        <w:t xml:space="preserve">счет получателя </w:t>
      </w:r>
      <w:r>
        <w:rPr>
          <w:iCs/>
          <w:color w:val="333333"/>
          <w:sz w:val="28"/>
          <w:szCs w:val="28"/>
        </w:rPr>
        <w:t xml:space="preserve">03100643000000011100 в Отделение НБ Республика Татарстан, БИК 019205400, кор.счет 40102810445370000079, КБК 73111601063010009140, </w:t>
      </w:r>
      <w:r>
        <w:rPr>
          <w:color w:val="333333"/>
          <w:sz w:val="28"/>
          <w:szCs w:val="28"/>
        </w:rPr>
        <w:t>УИН 0318690900000000026712402.</w:t>
      </w:r>
    </w:p>
    <w:p>
      <w:pPr>
        <w:pStyle w:val="Normal"/>
        <w:ind w:firstLine="561"/>
        <w:jc w:val="both"/>
        <w:rPr/>
      </w:pPr>
      <w:r>
        <w:rPr>
          <w:color w:val="333333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sz w:val="28"/>
          <w:szCs w:val="28"/>
        </w:rPr>
        <w:t>статьи</w:t>
      </w:r>
      <w:r>
        <w:rPr>
          <w:color w:val="333333"/>
          <w:sz w:val="28"/>
          <w:szCs w:val="28"/>
        </w:rPr>
        <w:t xml:space="preserve"> 32.2 КоАП РФ </w:t>
      </w:r>
      <w:r>
        <w:rPr>
          <w:rStyle w:val="Snippetequal1"/>
          <w:b w:val="false"/>
          <w:sz w:val="28"/>
          <w:szCs w:val="28"/>
        </w:rPr>
        <w:t>административный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</w:t>
      </w:r>
      <w:r>
        <w:rPr>
          <w:color w:val="333333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color w:val="333333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color w:val="333333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sz w:val="28"/>
          <w:szCs w:val="28"/>
        </w:rPr>
        <w:t>статьей</w:t>
      </w:r>
      <w:r>
        <w:rPr>
          <w:color w:val="333333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333333"/>
            <w:sz w:val="28"/>
            <w:szCs w:val="28"/>
            <w:u w:val="none"/>
          </w:rPr>
          <w:t>ms.1101@tatar.ru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еуплате штрафа в установленный срок,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На основании части 2.1 статьи 4.1 КоАП РФ обязать Далызина Виктора Николаевича пройти диагностику и профилактические мероприятия в медицинском учреждении по месту его проживания – </w:t>
      </w:r>
      <w:r>
        <w:rPr>
          <w:color w:val="333333"/>
          <w:sz w:val="28"/>
          <w:szCs w:val="28"/>
          <w:shd w:fill="FFFFFF" w:val="clear"/>
        </w:rPr>
        <w:t>ГАУЗ «Республиканский наркологический диспансер» Министерства здравоохранения Республики Татарстан</w:t>
      </w:r>
      <w:r>
        <w:rPr>
          <w:color w:val="333333"/>
          <w:sz w:val="28"/>
          <w:szCs w:val="28"/>
        </w:rPr>
        <w:t>, обратившись туда в течение месяца со дня вступления постановления в законную силу, по результатам которого при необходимости пройти лечение, а также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ъяснить Далызину В.Н. о правовых последствиях, предусмотренных статьей 6.9.1 КоАП РФ, за уклонение от выполнения возложенных на него обязанностей.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полнение постановления в части возложения на Далызина В.Н. обязанности пройти диагностику и профилактические мероприятия возложить на </w:t>
      </w:r>
      <w:r>
        <w:rPr>
          <w:color w:val="333333"/>
          <w:sz w:val="28"/>
        </w:rPr>
        <w:t>Управление МВД России по г. Казани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Indent"/>
        <w:ind w:hanging="0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ab/>
        <w:tab/>
        <w:tab/>
      </w:r>
    </w:p>
    <w:p>
      <w:pPr>
        <w:pStyle w:val="TextBodyIndent"/>
        <w:ind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TextBodyIndent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Р.Р. Гарифуллин</w:t>
      </w:r>
    </w:p>
    <w:p>
      <w:pPr>
        <w:pStyle w:val="TextBodyIndent"/>
        <w:tabs>
          <w:tab w:val="clear" w:pos="720"/>
          <w:tab w:val="left" w:pos="5256" w:leader="none"/>
        </w:tabs>
        <w:ind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Style13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1">
    <w:name w:val="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7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1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111">
    <w:name w:val=" Знак Знак1 Знак Знак Знак Знак Знак Знак Знак Знак Знак Знак1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112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12">
    <w:name w:val="Основной текст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jc w:val="center"/>
    </w:pPr>
    <w:rPr>
      <w:rFonts w:ascii="Times New Roman" w:hAnsi="Times New Roman" w:eastAsia="Arial Unicode MS" w:cs="Times New Roman"/>
      <w:color w:val="333333"/>
      <w:sz w:val="28"/>
      <w:szCs w:val="28"/>
      <w:lang w:val="ru-RU" w:bidi="ar-SA" w:eastAsia="zh-CN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14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ECB5BF5769CCE960D424A5968812778BEC130CAA1BF3EAA0BA9F74767292C952F46CB42A05178i5l2Q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