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 xml:space="preserve">Копия                     </w:t>
        <w:tab/>
        <w:tab/>
        <w:tab/>
        <w:tab/>
        <w:tab/>
        <w:t xml:space="preserve">       Дело № 5-12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февраля 2022 года</w:t>
        <w:tab/>
        <w:tab/>
        <w:tab/>
        <w:tab/>
        <w:tab/>
        <w:tab/>
        <w:tab/>
        <w:t xml:space="preserve">    с. Верхний Услон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Осянина Михаила Евгеньевича, ………. года рождения, уроженца ………….., гражданина Российской Федерации, в зарегистрированном браке не состоящего, не работающего (со слов), проживающего по адресу: ………………………………………………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 января 2022 года в 5 часов 36 минут Осянин М.Е., являясь лицом, в отношении которого решением Верхнеуслонского районного суда Республики Татарстан от 12 февраля 2021 года установлен административный надзор на срок 3 года и решением Верхнеуслонского районного суда Республики Татарстан от 8 октября 2021 года установлено дополнительное административное ограничение в виде запрета на пребывание вне жилого или иного помещения, являющегося местом жительства либо пребывания поднадзорного лица в ночное время суток с 21 часа 30 минут до 06 часов 00 минут утра следующего дня на момент проверки отсутствовал по месту жительства: ……………………………………  то есть повторно в течение одного года совершил административное правонарушение, предусмотренное частью 1 статьи 19.24 КоАП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янин М.Е. при рассмотрении дела с протоколом согласился, вину признал, пояснил, что был у бабушки в соседнем подъезде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 совершения административного правонарушения Осяниным М.Е. подтверждается, помимо его пояснений, протоколом об административном  правонарушении от 3 февраля 2022 года (л.д. 3), объяснением (л.д. 4), рапортом сотрудника полиции (л.д. 5), решением Верхнеуслонского районного суда от 12 февраля 2021 года (л.д. 9-12), заключением о заведении дела административного надзора (л.д. 13), справкой об освобождении (л.д. 14), решением Верхнеуслонского районного суда от 8 октября 2021 года (л.д. 15-19), актом посещения поднадзорного лица по месту жительства или пребывания (л.д. 22), постановлением от 18 мая 2021 года о привлечении Осянина М.Е. к административной ответственности по части 1 статьи 19.24 КоАП РФ (л.д. 29).</w:t>
      </w:r>
    </w:p>
    <w:p>
      <w:pPr>
        <w:pStyle w:val="3"/>
        <w:ind w:left="0" w:firstLine="567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допустимыми, относимыми и достоверными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333333"/>
          <w:sz w:val="28"/>
          <w:szCs w:val="28"/>
        </w:rPr>
        <w:t xml:space="preserve">Исходя из исследованных материалов и доказательств, полагаю, что вина Осянина М.Е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333333"/>
            <w:sz w:val="28"/>
            <w:szCs w:val="28"/>
          </w:rPr>
          <w:t>частью 1</w:t>
        </w:r>
      </w:hyperlink>
      <w:r>
        <w:rPr>
          <w:color w:val="333333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 в силу части 2 статьи 4.1 КоАП РФ суд учитывает признание вины Осяниным М.Е., состояние его здоровья и его сем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Вместе с тем, Осянин М.Е., будучи подвергнутым административному наказанию за административное правонарушение, предусмотренные главой 19 КоАП РФ, вновь совершил административное правонарушение против порядка управления (л.д. 23-27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Осянину М.Е. наказание в виде административного арест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-29.11 КоАП РФ,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Осянина Михаила Евгеньевича признать виновным в совершении административного правонарушения, предусмотренного частью 3 статьи 19.24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 наказания Осянину М.Е. исчислять с 9 часов 30 минут 3 февра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 xml:space="preserve">                         Р.Р. Гарифулл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