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   Дело №5-120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февраля 2022 года                                                                        с. Верхний Услон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посредством системы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Захарова Максима Владимировича, ……………года рождения, уроженца …………………., гражданина Российской Федерации, состоящего в зарегистрированном браке, официально не трудоустроенного (со слов), зарегистрированного по адресу: ……………………………….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 февраля 2022 года было выявлено, что Захаров М.В., будучи зарегистрированным по месту жительства по адресу: ………………….., в предусмотренный КоАП РФ срок не уплатил штраф в размере 500 рублей, наложенный постановлением 16 ЕА 68033786 от 2 октября 2021 года (УИН 18810216211992044772) по делу об административном правонарушении, предусмотренном частью 1 статьи 12.29 КоАП РФ, которое вступило в законную силу 13 ок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харов М.В. при рассмотрении дела вину признал, пояснил, что про штраф забыл и на месяц задерживают зарплату, обещает штраф уплатить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таких обстоятельствах Захаров М.В. должен был уплатить штраф до 14 декабря 2021 года, однако сведений об уплате штрафа в предусмотренный КоАП РФ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Захаров М.В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Захарова М.В. в совершении правонарушения подтверждается, помимо его пояснений, материалами дела: протоколом об административном правонарушении 16 РТ 01738592 от 2 февраля 2022 года, составленным в соответствии с требованиями КоАП РФ (л.д. 8), копией постановления 16 ЕА 68033786 от 2 октября 2021 года (УИН 18810216211992044772), согласно которому Захарову М.В. назначено наказание в виде административного штрафа в сумме 500 рублей и которое он получил лично 2 октября 2021 года (л.д. 5),  сведениями об отсутствии отметки об уплате штрафа (л.д. 2, 6, 7)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собранных материалов и доказательств, полагаю, что вина Захарова М.В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 Захаровым М.В., состояние его здоровья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учетом установленных в ходе судебного разбирательства обстоятельств, принимая во внимание длительность срока неуплаты штрафа, отсутствие уплаты штрафа на момент рассмотрения дела, признавая эти обстоятельства исключительными, полагаю необходимым назначить Захарову М.В. наказание в виде административного ареста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астью 2 статьи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ть Захарова Максима Владимировича виновным в совершении административного правонарушения, предусмотренного частью 1 статьи 20.25  КоАП РФ, и назначить ему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рок наказания Захарову М.В. исчислять с 12 часов 43 минут 2 февраля 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в части назначенного наказания поручить начальнику 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Normal"/>
        <w:ind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