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19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февраля 2022 года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Щепкина Игоря Георгиевича, …………. года рождения, уроженца ……………., гражданина Российской Федерации, состоящего в зарегистрированном браке, работающего охранником в ОАО ………………(со слов), зарегистрированного по адресу: ……………………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9 января 2022 года было выявлено, что Щепкин И.Г., будучи зарегистрированным по адресу:  ……………………………, в предусмотренный КоАП РФ срок не уплатил штраф в размере 500 рублей, наложенный постановлением 16 ЕА 68136175 от 8 октября 2021 года (УИН 18810216212002174161) по делу об административном правонарушении, предусмотренном частью 1 статьи 12.37 КоАП РФ, которое вступило в законную силу 19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епкин И.Г. при рассмотрении дела вину не признал, пояснил, что штраф не уплатил, так как не согласен с ним, постановление о назначении штрафа не обжаловал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Щепкин И.Г. должен был уплатить штраф до 18 декабря 2021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Щепкин И.Г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Щепкина И.Г. в совершении административного правонарушения подтверждается, помимо его пояснений, материалами дела: протоколом об административном правонарушении 16 РТ 01375255 от 29 января 2022 года, составленным в соответствии с требованиями КоАП РФ, с внесенными изменениями (л.д. 15), копией постановления 16 ЕА 68136175 от 8 октября 2021 года (УИН 18810216212002174161), согласно которому Щепкину И.Г. назначено наказание в виде административного штрафа в сумме 500 рублей и которое он получил лично 8 октября 2021 года (л.д. 12),  сведениями об отсутствии отметки об уплате штрафа (л.д. 2, 13, 14)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собранных материалов и доказательств, полагаю, что вина Щепкина И.Г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е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его административную ответственность обстоятельств суд учитывает в соответствии со статьей 4.2 КоАП РФ состояние здоровья Щепкина И.Г.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Щепкин И.Г., будучи подвергнутым административному наказанию за аналогичное административное правонарушение, предусмотренное частью 1 статьи 20.25 КоАП РФ, вновь совершил административное правонарушение, посягающее на общественный порядок (л.д. 2, 19-20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также длительность срока неуплаты штрафа, отсутствие уплаты штрафа на момент рассмотрения дела, признавая эти обстоятельства исключительными, полагаю необходимым назначить Щепкину И.Г. наказание в виде административного арест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Щепкина Игоря Георгиевича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рок наказания Щепкину И.Г. исчислять с 11 часов 55 минут 3 февраля 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