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11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февраля 2022 года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Чурбанова Александра Анатольевича, ……………….. года рождения, уроженца ……………….., гражданина Российской Федерации, не состоящего в зарегистрированном браке, пенсионера, проживающего по адресу: ……………………, паспорт ……………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16"/>
          <w:szCs w:val="16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урбанов А.А. </w:t>
      </w:r>
      <w:r>
        <w:rPr>
          <w:rFonts w:eastAsia="Times New Roman"/>
          <w:color w:val="333333"/>
          <w:sz w:val="28"/>
          <w:szCs w:val="28"/>
        </w:rPr>
        <w:t xml:space="preserve">в 14 часов 05 минут 25 сентября 2021 года </w:t>
      </w:r>
      <w:r>
        <w:rPr>
          <w:color w:val="333333"/>
          <w:sz w:val="28"/>
          <w:szCs w:val="28"/>
        </w:rPr>
        <w:t xml:space="preserve">в доме по адресу: ………………………….. незаконно, в нарушение статьи 22 Федерального закона </w:t>
      </w:r>
      <w:r>
        <w:rPr>
          <w:rFonts w:eastAsia="Times New Roman"/>
          <w:color w:val="333333"/>
          <w:sz w:val="28"/>
          <w:szCs w:val="28"/>
        </w:rPr>
        <w:t xml:space="preserve">от 13 декабря 1996 года № 150-ФЗ «Об оружии», </w:t>
      </w:r>
      <w:r>
        <w:rPr>
          <w:color w:val="333333"/>
          <w:sz w:val="28"/>
          <w:szCs w:val="28"/>
        </w:rPr>
        <w:t>хранил двуствольное гладкоствольное охотничье ружье 16 калибра, относящееся к категории гражданского оружия, и самодельно снаряженные охотничьи патроны 16 калибра в количестве 46 штук</w:t>
      </w:r>
      <w:r>
        <w:rPr>
          <w:rFonts w:eastAsia="Times New Roman"/>
          <w:color w:val="333333"/>
          <w:sz w:val="28"/>
          <w:szCs w:val="28"/>
        </w:rPr>
        <w:t xml:space="preserve"> 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рбанов А.А. при рассмотрении дела вину признал, пояснил, что нашел ружье и патроны при разборе сарая, скорее всего они принадлежали его отцу или брату, принес их на кухню, после этого в течение недели употреблял алкоголь и попал в больницу, сдать оружие не успел, разрешение на хранение оружия не име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Чурбанова А.А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1484 об административном правонарушении от 19 ноября 2021 года с внесенными изменениями (л.д. 2), объяснением Чурбанова А.А. (л.д. 3), рапортом об обнаружении признаков административного правонарушения (л.д. 4), копией протокола обыска (выемки) от 25 сентября 2021 года (л.д. 6-9), копией протокола допроса Чурбанова А.А. (л.д. 10-12), копией справки об исследовании (л.д. 13-15), ответом ОЛРР (л.д. 21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Исходя из собранных материалов и доказательств, полагаю, что вина Чурбанова А.А. в совершении административного правонарушения, предусмотренного статьей 20.10 КоАП РФ – </w:t>
      </w:r>
      <w:r>
        <w:rPr>
          <w:color w:val="333333"/>
          <w:sz w:val="28"/>
          <w:szCs w:val="28"/>
          <w:shd w:fill="FFFFFF" w:val="clear"/>
        </w:rPr>
        <w:t>незаконное хранение оружия и патронов к оружию</w:t>
      </w:r>
      <w:r>
        <w:rPr>
          <w:color w:val="333333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том, что действия Чурбанова А.А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Чурбанова А.А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Чурбановым А.А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возможным применить к Чурбанову А.А. административное наказание в виде административного штрафа с конфискацией оружия и патронов к оруж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рбанова Александра Анатолье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уствольного гладкоствольного охотничьего ружья 16 калибра и самодельно снаряженных охотничьих патронов 16 калибра в количестве 46 штук</w:t>
      </w:r>
      <w:r>
        <w:rPr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color w:val="333333"/>
          <w:sz w:val="28"/>
          <w:szCs w:val="28"/>
        </w:rPr>
        <w:t>КБК 73111601203010010140, УИН 0318690900000000026648023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>Исполнение постановления в части конфискации оружия</w:t>
      </w:r>
      <w:r>
        <w:rPr>
          <w:color w:val="333333"/>
          <w:sz w:val="28"/>
          <w:szCs w:val="28"/>
        </w:rPr>
        <w:t xml:space="preserve"> и патронов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