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09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февраля 2022 года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статьей 20.10 Кодекса Российской Федерации об административных правонарушениях (далее – КоАП РФ), в отношении Исаева Бориса Александровича, ………… года рождения, уроженца ………….., гражданина Российской Федерации, состоящего в зарегистрированном браке, пенсионера, инвалида </w:t>
      </w:r>
      <w:r>
        <w:rPr>
          <w:color w:val="333333"/>
          <w:sz w:val="28"/>
          <w:szCs w:val="28"/>
          <w:lang w:val="en-US"/>
        </w:rPr>
        <w:t>III</w:t>
      </w:r>
      <w:r>
        <w:rPr>
          <w:color w:val="333333"/>
          <w:sz w:val="28"/>
          <w:szCs w:val="28"/>
        </w:rPr>
        <w:t xml:space="preserve"> группы, проживающего по адресу: …………………….., паспорт …………………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333333"/>
          <w:sz w:val="16"/>
          <w:szCs w:val="16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аев Б.А. в доме по адресу: ……………………………….. незаконно, в нарушение статьи 22 Федерального закона </w:t>
      </w:r>
      <w:r>
        <w:rPr>
          <w:rFonts w:eastAsia="Times New Roman"/>
          <w:color w:val="333333"/>
          <w:sz w:val="28"/>
          <w:szCs w:val="28"/>
        </w:rPr>
        <w:t xml:space="preserve">от 13 декабря 1996 года № 150-ФЗ «Об оружии», в 10 часов 50 минут 25 сентября 2021 года </w:t>
      </w:r>
      <w:r>
        <w:rPr>
          <w:color w:val="333333"/>
          <w:sz w:val="28"/>
          <w:szCs w:val="28"/>
        </w:rPr>
        <w:t>хранил изготовленные заводским способом охотничьи патроны 28 калибра в количестве 34 штук и 12 калибра в количестве 59 штук, предназначенные для стрельбы из гладкостовольных охотничьих ружей, снаряженные самодельным способом охотничьи патроны 12 калибра в количестве 12 штук и 16 калибра в количестве 9 штук</w:t>
      </w:r>
      <w:r>
        <w:rPr>
          <w:rFonts w:eastAsia="Times New Roman"/>
          <w:color w:val="333333"/>
          <w:sz w:val="28"/>
          <w:szCs w:val="28"/>
        </w:rPr>
        <w:t xml:space="preserve"> без разрешения на хран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аев Б.А. при рассмотрении дела с протоколом согласился, вину признал, пояснил, что проживает в доме деда, умершего в 2017 году, при разборе гаража нашел патроны, после чего хранил их в коробке в прихожей дома, хотел отдать охотника и забыл про них, про ружье в подполе не знал, в подпол не лазил по состоянию здоровья, ружье принадлежало деду, разрешение на хранение оружия не имеет, патроны и ружье были обнаружены сотрудниками полиции при обы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</w:rPr>
        <w:t>В силу части 1 статьи 22 Федерального закона от 13 декабря 1996 года № 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а также оружия, право на приобретение которого они не имеют в соответствии с настоящим Федеральным законом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ина Исаева Б.А. в нарушении указанных требований закона и совершении административного правонарушения, подтверждается исследованными в судебном заседании доказательствами: протоколом №2101476 об административном правонарушении от 17 ноября 2021 года (л.д. 7), объяснением Исаева Б.А. (л.д. 3), рапортом об обнаружении признаков административного правонарушения (л.д. 4), постановлением о выделении в отдельное производство материалов (л.д. 5), копией справки об исследовании (л.д. 6-8), копией протокола обыска (выемки) от 25 сентября 2021 года (л.д. 9-12), копией протокола допроса Исаева Б.А. (л.д. 13-16), ответом ОЛРР (л.д. 22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Исходя из собранных материалов и доказательств, полагаю, что вина Исаева Б.А. в совершении административного правонарушения, предусмотренного статьей 20.10 КоАП РФ – </w:t>
      </w:r>
      <w:r>
        <w:rPr>
          <w:color w:val="333333"/>
          <w:sz w:val="28"/>
          <w:szCs w:val="28"/>
          <w:shd w:fill="FFFFFF" w:val="clear"/>
        </w:rPr>
        <w:t>незаконное хранение патронов к оружию</w:t>
      </w:r>
      <w:r>
        <w:rPr>
          <w:color w:val="333333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мировой судья исключает из вмененного Исаеву Б.А. административного правонарушения незаконное хранение ружья, поскольку в соответствии со статьей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Доказательств того, что Исаеву Б.А. было известно о находившемся в его доме оружии,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Данных о том, что действия Исаева Б.А. содержат уголовное наказуемое деяние, в деле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Оценив характер и степень общественной опасности допущенного правонарушения, конкретные обстоятельства его совершения, оснований для освобождения Исаева Б.А. от административной ответственности на основании статьи 2.9 КоАП РФ, то есть в связи с малозначительностью, мировой судья не находи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, признание вины Исаевым Б.А., состояние его здоровья и его семьи, наличие инвалидност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 учетом вышеизложенного, мировой судья считает возможным применить к Исаеву Б.А. административное наказание в виде административного штрафа с конфискацией патронов к оружию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аева Бориса Александровича признать виновным в совершении административного правонарушения, предусмотренного статьей 20.10 КоАП РФ, и назначить ему наказание в виде административного штрафа в размере 5000 (пяти тысяч) рублей с конфискацией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зготовленных заводским способом охотничьих патронов 28 калибра в количестве 34 штук и 12 калибра в количестве 59 штук, снаряженных самодельным способом охотничьих патронов 12 калибра в количестве 12 штук и 16 калибра в количестве 9 штук</w:t>
      </w:r>
      <w:r>
        <w:rPr>
          <w:i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дминистративный штраф подлежит перечислению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</w:t>
      </w:r>
      <w:r>
        <w:rPr>
          <w:rFonts w:eastAsia="Times New Roman"/>
          <w:color w:val="333333"/>
          <w:sz w:val="28"/>
          <w:szCs w:val="28"/>
        </w:rPr>
        <w:t>КБК 73111601203010010140, УИН 0318690900000000026646331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еуплате штрафа в установленный срок,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ъятое в ходе обыска двуствольное гладкоствольное длинноствольное охотничье ружье модели «ИЖ-58» зав. №ДХ 5990 16 калибра – уничтожить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rStyle w:val="Cnsl"/>
          <w:color w:val="333333"/>
          <w:sz w:val="28"/>
          <w:szCs w:val="28"/>
        </w:rPr>
        <w:t xml:space="preserve">Исполнение постановления в части конфискации </w:t>
      </w:r>
      <w:r>
        <w:rPr>
          <w:color w:val="333333"/>
          <w:sz w:val="28"/>
          <w:szCs w:val="28"/>
        </w:rPr>
        <w:t xml:space="preserve">патронов к оружию </w:t>
      </w:r>
      <w:r>
        <w:rPr>
          <w:rStyle w:val="Cnsl"/>
          <w:color w:val="333333"/>
          <w:sz w:val="28"/>
          <w:szCs w:val="28"/>
        </w:rPr>
        <w:t xml:space="preserve">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</w:t>
      </w:r>
      <w:r>
        <w:rPr>
          <w:color w:val="333333"/>
          <w:sz w:val="28"/>
          <w:szCs w:val="28"/>
        </w:rPr>
        <w:t>КоАП РФ</w:t>
      </w:r>
      <w:r>
        <w:rPr>
          <w:rStyle w:val="Cnsl"/>
          <w:color w:val="333333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