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</w:t>
        <w:tab/>
        <w:tab/>
        <w:tab/>
        <w:tab/>
        <w:tab/>
        <w:tab/>
        <w:tab/>
        <w:t xml:space="preserve">                  Дело №  5-106/2022</w:t>
      </w:r>
    </w:p>
    <w:p>
      <w:pPr>
        <w:pStyle w:val="Normal"/>
        <w:shd w:fill="FFFFFF" w:val="clear"/>
        <w:jc w:val="center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color w:val="333333"/>
          <w:sz w:val="28"/>
          <w:szCs w:val="28"/>
        </w:rPr>
        <w:t>1 февраля 2022 года                                                                село Верхний Услон</w:t>
      </w:r>
    </w:p>
    <w:p>
      <w:pPr>
        <w:pStyle w:val="Normal"/>
        <w:ind w:right="-5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спублика Татарстан                                                                      </w:t>
      </w:r>
    </w:p>
    <w:p>
      <w:pPr>
        <w:pStyle w:val="Normal"/>
        <w:ind w:right="-5" w:hanging="0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Мировой судья судебного участка № 1 по Верхнеуслонскому судебному району Республики Татарстан Гарифуллин Р.Р.,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 в отношении Штыровой Анны Анатольевны, …………. года рождения, уроженки ………….., гражданина Российской Федерации, не состоящей в зарегистрированном браке, не работающей (со слов), зарегистрированной по адресу: …………………………..,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СТАНОВИЛ:</w:t>
      </w:r>
    </w:p>
    <w:p>
      <w:pPr>
        <w:pStyle w:val="Normal"/>
        <w:ind w:right="7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 ноября 2021 года в период времени с 19 часов 17 минут по 19 часов 37 минут Штырова А.А., находясь в магазине «Пятерочка», расположенном по адресу: Республика Татарстан Верхнеуслонский район, с. Верхний Услон, ул. Чехова, д. 45, совершила мелкое хищение, а именно: тайно похитила бутылку водки «Серебряная прохлада» торговой марки «Хортиця» объемом 0,7 л, тем самым причинив ООО «Агроторг» ущерб на сумму 280 рублей 40 копеек.</w:t>
      </w:r>
      <w:r>
        <w:rPr/>
        <w:t xml:space="preserve"> </w:t>
      </w:r>
    </w:p>
    <w:p>
      <w:pPr>
        <w:pStyle w:val="Normal"/>
        <w:ind w:right="7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тырова А.А. в ходе рассмотрения дела вину признала, пояснила, что пришла в магазин «Пятерочка», взяла бутылку водки, положила ее в пакет или в карман, чего никто не заметил, затем вышла из магазина, водку употребила, почему совершила хищение не помнит, может быть, на кассе было много народу, ущерб не возместила, раскаивается.</w:t>
      </w:r>
    </w:p>
    <w:p>
      <w:pPr>
        <w:pStyle w:val="Normal"/>
        <w:ind w:right="7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итель потерпевшего в судебное заседание не явился, ходатайствовал о рассмотрении дела без его участия (л.д. 19, 21)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а Штыровой А.А. подтверждается, помимо ее пояснений, исследованными доказательствами: протоколом об административном правонарушении № 2101550 от 6 декабря 2021 года, составленным в соответствии с требованиями КоАП РФ (л.д. 2); объяснением Штыровой А.А., признавшей вину (л.д. 3), видеозаписью (л.д. 4), заявлением представителя потерпевшего (л.д. 5), объяснением представителя потерпевшего (л.д. 6), справкой об ущербе (л.д. 7), товарно-транспортной накладной (л.д. 8).</w:t>
      </w:r>
    </w:p>
    <w:p>
      <w:pPr>
        <w:pStyle w:val="ConsPlusNormal"/>
        <w:ind w:right="70" w:firstLine="540"/>
        <w:jc w:val="both"/>
        <w:rPr/>
      </w:pPr>
      <w:r>
        <w:rPr>
          <w:color w:val="333333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Штыровой А.А. доказана. </w:t>
      </w:r>
    </w:p>
    <w:p>
      <w:pPr>
        <w:pStyle w:val="ConsPlusNormal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Действия Штыровой А.А. мировой судья квалифицирует  по части 1 статьи 7.27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Cs w:val="28"/>
          </w:rPr>
          <w:t>частями второй</w:t>
        </w:r>
      </w:hyperlink>
      <w:r>
        <w:rPr>
          <w:color w:val="333333"/>
          <w:szCs w:val="28"/>
        </w:rPr>
        <w:t xml:space="preserve">, </w:t>
      </w:r>
      <w:hyperlink r:id="rId3">
        <w:r>
          <w:rPr>
            <w:rStyle w:val="InternetLink"/>
            <w:color w:val="333333"/>
            <w:szCs w:val="28"/>
          </w:rPr>
          <w:t>третьей</w:t>
        </w:r>
      </w:hyperlink>
      <w:r>
        <w:rPr>
          <w:color w:val="333333"/>
          <w:szCs w:val="28"/>
        </w:rPr>
        <w:t xml:space="preserve"> и </w:t>
      </w:r>
      <w:hyperlink r:id="rId4">
        <w:r>
          <w:rPr>
            <w:rStyle w:val="InternetLink"/>
            <w:color w:val="333333"/>
            <w:szCs w:val="28"/>
          </w:rPr>
          <w:t>четвертой статьи 158</w:t>
        </w:r>
      </w:hyperlink>
      <w:r>
        <w:rPr>
          <w:color w:val="333333"/>
          <w:szCs w:val="28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Обстоятельствами, смягчающим наказание, в силу статьи 4.2 КоАП РФ суд считает признание вины и раскаяние Штыровой А.А., состояние ее здоровья и ее семьи. </w:t>
      </w:r>
    </w:p>
    <w:p>
      <w:pPr>
        <w:pStyle w:val="ConsPlusNormal"/>
        <w:ind w:firstLine="540"/>
        <w:jc w:val="both"/>
        <w:rPr>
          <w:rStyle w:val="Style17"/>
          <w:color w:val="333333"/>
          <w:szCs w:val="28"/>
        </w:rPr>
      </w:pPr>
      <w:r>
        <w:rPr>
          <w:color w:val="333333"/>
          <w:szCs w:val="28"/>
        </w:rPr>
        <w:t xml:space="preserve">Данных </w:t>
      </w:r>
      <w:r>
        <w:rPr>
          <w:rStyle w:val="Style17"/>
          <w:color w:val="333333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>С учетом конкретных обстоятельств дела, признавая их исключительными, принимая во внимание, что ущерб от хищения не возмещен, полагаю необходимым назначить Штыровой А.А. наказание в виде административного ареста.</w:t>
      </w:r>
    </w:p>
    <w:p>
      <w:pPr>
        <w:pStyle w:val="31"/>
        <w:spacing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31"/>
        <w:spacing w:before="0" w:after="0"/>
        <w:ind w:left="0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атьями 29.9 – 29.11КоАП РФ,</w:t>
      </w:r>
      <w:r>
        <w:rPr>
          <w:b/>
          <w:color w:val="333333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Штырову Анну Анатольевну признать виновной в совершении административного правонарушения, предусмотренного частью 1 статьи 7.27 КоАП РФ, и назначить ей наказание в виде административного ареста сроком на 3 (трое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>Срок наказания исчислять с 14 часов 00 минут 1 февраля 2022 года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едленное исполнение постановления поручить начальнику МО МВД России «Верхнеуслонский»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