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left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Копия</w:t>
        <w:tab/>
        <w:tab/>
        <w:tab/>
        <w:tab/>
        <w:tab/>
      </w:r>
      <w:r>
        <w:rPr>
          <w:color w:val="595959"/>
          <w:sz w:val="28"/>
          <w:szCs w:val="28"/>
        </w:rPr>
        <w:tab/>
        <w:tab/>
        <w:tab/>
        <w:t xml:space="preserve">         </w:t>
      </w:r>
      <w:r>
        <w:rPr>
          <w:b w:val="false"/>
          <w:color w:val="595959"/>
          <w:sz w:val="28"/>
          <w:szCs w:val="28"/>
        </w:rPr>
        <w:t>Дело № 5-105/2022</w:t>
      </w:r>
    </w:p>
    <w:p>
      <w:pPr>
        <w:pStyle w:val="Style17"/>
        <w:ind w:firstLine="540"/>
        <w:jc w:val="left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</w:r>
    </w:p>
    <w:p>
      <w:pPr>
        <w:pStyle w:val="Style17"/>
        <w:rPr/>
      </w:pPr>
      <w:r>
        <w:rPr>
          <w:b w:val="false"/>
          <w:color w:val="595959"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 марта 2022  года</w:t>
        <w:tab/>
        <w:tab/>
        <w:tab/>
        <w:tab/>
        <w:tab/>
        <w:tab/>
        <w:t xml:space="preserve">            с. Верхний Услон</w:t>
      </w:r>
    </w:p>
    <w:p>
      <w:pPr>
        <w:pStyle w:val="Normal"/>
        <w:jc w:val="right"/>
        <w:rPr/>
      </w:pPr>
      <w:r>
        <w:rPr>
          <w:color w:val="595959"/>
          <w:sz w:val="28"/>
          <w:szCs w:val="28"/>
        </w:rPr>
        <w:t xml:space="preserve">Республика Татарстан  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TextBodyIndent"/>
        <w:ind w:left="0" w:right="0"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дело об административном правонарушении, предусмотренном статьей 17.17 Кодекса Российской Федерации об административных правонарушениях (далее – КоАП РФ) в отношении Махнина Дмитрия Николаевича, …………. года рождения, уроженца ……….., гражданина Российской Федерации, не состоящего в зарегистрированном браке, имеющего малолетнего ребенка, работающего грузчиком в ООО «…………», проживающего по адресу: …………………….,</w:t>
      </w:r>
    </w:p>
    <w:p>
      <w:pPr>
        <w:pStyle w:val="TextBodyIndent"/>
        <w:ind w:left="0" w:right="0" w:firstLine="567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TextBody"/>
        <w:ind w:firstLine="540"/>
        <w:rPr/>
      </w:pPr>
      <w:r>
        <w:rPr>
          <w:color w:val="595959"/>
          <w:sz w:val="28"/>
          <w:szCs w:val="28"/>
        </w:rPr>
        <w:t>28 января 2022 года в 10 часов 45 минут у д. 1 по ул. Университетская г. Иннополиса Верхнеуслонского района Республики Татарстан Махнин Д.Н. управлял автомобилем марки «</w:t>
      </w:r>
      <w:r>
        <w:rPr>
          <w:bCs/>
          <w:color w:val="595959"/>
          <w:sz w:val="28"/>
          <w:szCs w:val="28"/>
          <w:shd w:fill="FFFFFF" w:val="clear"/>
          <w:lang w:val="en-US"/>
        </w:rPr>
        <w:t>LADA</w:t>
      </w:r>
      <w:r>
        <w:rPr>
          <w:bCs/>
          <w:color w:val="595959"/>
          <w:sz w:val="28"/>
          <w:szCs w:val="28"/>
          <w:shd w:fill="FFFFFF" w:val="clear"/>
        </w:rPr>
        <w:t>-219060</w:t>
      </w:r>
      <w:r>
        <w:rPr>
          <w:color w:val="595959"/>
          <w:sz w:val="28"/>
          <w:szCs w:val="28"/>
          <w:shd w:fill="FFFFFF" w:val="clear"/>
        </w:rPr>
        <w:t xml:space="preserve">» с </w:t>
      </w:r>
      <w:r>
        <w:rPr>
          <w:color w:val="595959"/>
          <w:sz w:val="28"/>
          <w:szCs w:val="28"/>
        </w:rPr>
        <w:t>государственным регистрационным знаком ……….. регион, будучи в соответствии с законодательством об исполнительном производстве временно ограниченным в пользовании правом управл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ахнин Д.Н. при рассмотрении дела с протоколом согласился, вину признал, пояснил, что управлял автомобилем, так как не понимал всей серьезности ограничения, официально работает, ежемесячно из заработной платы удерживаются алименты, в феврале уплатил долг по алиментам в размере 50000 рублей, представил подтверждающие документы.</w:t>
      </w:r>
    </w:p>
    <w:p>
      <w:pPr>
        <w:pStyle w:val="TextBody"/>
        <w:ind w:firstLine="5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акт совершения административного правонарушения Махниным Д.Н. подтверждается исследованными в судебном заседании материалами дела: карточкой операций с водительским удостоверением Махнина Д.Н. (л.д. 3), копией постановления о временном ограничении на пользование должником специальным правом от 12 июля 2021 года, согласно которому в рамках исполнительного производства №22357/18/16024-ИП от 29 ноября 2016 года на основании исполнительного документа от 21 ноября 2016 года №2-1115/2016 должник Махнин Д.Н. ограничен в пользовании специальным правом в виде права управления транспортным средством; копию постановления Махнин Д.Н. получил лично 12 июля 2021 года (л.д. 4-6), протоколом 16 РТ 01738640 об административном правонарушении от 28 января 2022 года, составленным в соответствии с требованиями КоАП РФ (л.д. 7), ответом Верхнеуслонского РОСП УФССП по Республике Татарстан (л.д. 14-22)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шеуказанные доказательства суд считает относимыми, допустимыми, достоверными и достаточными, оснований подвергать их сомнению не установлено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 силу части 1 статьи 67.1 Федерального закона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, в том числе автомобильными транспортными средствами,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Каких-либо доказательств исполнения требований исполнительного документа в полном объеме и наличия постановления о снятии временного ограничения на пользование специальным правом, либо об отмене вышеуказанного постановления судебного пристава-исполнителя не представлено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сходя из собранных материалов и доказательств, полагаю, что вина Махнина Д.Н. в совершении административного правонарушения, предусмотренного статьей 17.17 КоАП РФ – </w:t>
      </w:r>
      <w:r>
        <w:rPr>
          <w:color w:val="595959"/>
          <w:sz w:val="28"/>
          <w:szCs w:val="28"/>
          <w:shd w:fill="FFFFFF" w:val="clear"/>
        </w:rPr>
        <w:t>н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595959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8"/>
          <w:u w:val="none"/>
          <w:shd w:fill="FFFFFF" w:val="clear"/>
          <w:szCs w:val="28"/>
          <w:color w:val="595959"/>
        </w:rPr>
        <w:fldChar w:fldCharType="separate"/>
      </w:r>
      <w:r>
        <w:rPr>
          <w:rStyle w:val="InternetLink"/>
          <w:color w:val="595959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595959"/>
        </w:rPr>
        <w:fldChar w:fldCharType="end"/>
      </w:r>
      <w:r>
        <w:rPr>
          <w:color w:val="595959"/>
          <w:sz w:val="28"/>
          <w:szCs w:val="28"/>
          <w:shd w:fill="FFFFFF" w:val="clear"/>
        </w:rPr>
        <w:t> об исполнительном производстве временного ограничения на пользование специальным правом в виде права управления транспортными средствами</w:t>
      </w:r>
      <w:r>
        <w:rPr>
          <w:color w:val="595959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Махнина Д.Н. и членов его семьи, наличие малолетнего ребенка, принятие мер по погашению задолженности по алиментам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 xml:space="preserve">Таким образом, учитывая конкретные обстоятельства дела, принимая во внимание наличие смягчающих обстоятельств, суд считает необходимым подвергнуть Махнина Д.Н. наказанию в виде обязательных работ, полагая, </w:t>
      </w:r>
      <w:r>
        <w:rPr>
          <w:color w:val="595959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595959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аких-либо сведений о том, что Махнин Д.Н. относится к числу лиц, перечисленных в </w:t>
      </w:r>
      <w:hyperlink r:id="rId2">
        <w:r>
          <w:rPr>
            <w:rStyle w:val="InternetLink"/>
            <w:color w:val="595959"/>
            <w:sz w:val="28"/>
            <w:szCs w:val="28"/>
          </w:rPr>
          <w:t>части 3 статьи 3.13</w:t>
        </w:r>
      </w:hyperlink>
      <w:r>
        <w:rPr>
          <w:color w:val="595959"/>
          <w:sz w:val="28"/>
          <w:szCs w:val="28"/>
        </w:rPr>
        <w:t xml:space="preserve"> КоАП РФ, которым не может быть назначено наказание в виде обязательных работ, представленные материалы не содержат, соответствующего сообщения от лица, в отношении которого ведется производство по делу об административном правонарушении, не поступило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29.9 – 29.11 КоАП РФ, мировой судья,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595959"/>
          <w:szCs w:val="28"/>
        </w:rPr>
        <w:t xml:space="preserve">признать Махнина Дмитрия Николаевича виновным в совершении административного правонарушения, предусмотренного статьей 17.17  КоАП РФ, и назначить ему административное наказание </w:t>
      </w:r>
      <w:r>
        <w:rPr>
          <w:color w:val="595959"/>
        </w:rPr>
        <w:t>в виде обязательных работ на срок 40 (сорок) часов.</w:t>
      </w:r>
    </w:p>
    <w:p>
      <w:pPr>
        <w:pStyle w:val="ConsPlusNormal"/>
        <w:ind w:firstLine="540"/>
        <w:jc w:val="both"/>
        <w:rPr>
          <w:color w:val="595959"/>
          <w:szCs w:val="28"/>
        </w:rPr>
      </w:pPr>
      <w:r>
        <w:rPr>
          <w:color w:val="595959"/>
        </w:rPr>
        <w:t xml:space="preserve">Разъяснить </w:t>
      </w:r>
      <w:r>
        <w:rPr>
          <w:color w:val="595959"/>
          <w:szCs w:val="28"/>
        </w:rPr>
        <w:t>Махнину Д.Н.</w:t>
      </w:r>
      <w:r>
        <w:rPr>
          <w:color w:val="595959"/>
        </w:rPr>
        <w:t>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color w:val="595959"/>
          <w:sz w:val="28"/>
          <w:szCs w:val="28"/>
          <w:shd w:fill="FFFFFF" w:val="clear"/>
        </w:rPr>
      </w:pPr>
      <w:r>
        <w:rPr>
          <w:color w:val="595959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righ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/>
      </w:pPr>
      <w:r>
        <w:rPr>
          <w:color w:val="595959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/>
      </w:pPr>
      <w:r>
        <w:rPr>
          <w:color w:val="595959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1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3">
    <w:name w:val=" Знак Знак1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4">
    <w:name w:val=" Знак Знак1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2">
    <w:name w:val=" Знак Знак1 Знак Знак Знак Знак Знак Знак Знак Знак Знак Знак1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3">
    <w:name w:val=" Знак Знак1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 Знак Знак2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773DAC1FA9B8F2861B1EAF67CE76AD6666752E148E9938A273245D863F66DD46C88DD4F6EYF3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