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опия</w:t>
        <w:tab/>
        <w:tab/>
        <w:tab/>
        <w:tab/>
      </w:r>
      <w:r>
        <w:rPr>
          <w:color w:val="333333"/>
          <w:sz w:val="28"/>
          <w:szCs w:val="28"/>
        </w:rPr>
        <w:tab/>
        <w:tab/>
        <w:tab/>
        <w:tab/>
        <w:t xml:space="preserve">           </w:t>
      </w:r>
      <w:r>
        <w:rPr>
          <w:b w:val="false"/>
          <w:color w:val="333333"/>
          <w:sz w:val="28"/>
          <w:szCs w:val="28"/>
        </w:rPr>
        <w:t>Дело № 5-98/2022</w:t>
      </w:r>
    </w:p>
    <w:p>
      <w:pPr>
        <w:pStyle w:val="Style17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Style1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8 января 2022 года             </w:t>
        <w:tab/>
        <w:tab/>
        <w:t xml:space="preserve">                                     село Верхний Усло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 Республики Татарстан Гарифуллин Р.Р., </w:t>
      </w:r>
    </w:p>
    <w:p>
      <w:pPr>
        <w:pStyle w:val="TextBodyIndent"/>
        <w:ind w:left="0" w:righ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Болотова Александра Вячеславовича, ……………. года рождения, уроженца ………….., гражданина Российской Федерации, в зарегистрированном браке не состоящего (со слов), имеющего двух несовершеннолетних детей, один из которых малолетний, официально не трудоустроенного (со слов), зарегистрированного по месту жительства по адресу: …………………………, фактически проживающего по адресу: ……………… водительское удостоверение…………….,</w:t>
      </w:r>
    </w:p>
    <w:p>
      <w:pPr>
        <w:pStyle w:val="TextBodyIndent"/>
        <w:ind w:left="0" w:right="0" w:firstLine="567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27 января 2022 года в 12 часов 45 минут на 777 км автодороги Москва-Уфа на территории Верхнеуслонского района Республики Татарстан Болотов А.В. управлял транспортным средством - автомобилем «Мазда 6</w:t>
      </w:r>
      <w:r>
        <w:rPr>
          <w:color w:val="333333"/>
          <w:sz w:val="28"/>
          <w:szCs w:val="28"/>
          <w:shd w:fill="FFFFFF" w:val="clear"/>
        </w:rPr>
        <w:t xml:space="preserve">» с </w:t>
      </w:r>
      <w:r>
        <w:rPr>
          <w:color w:val="333333"/>
          <w:sz w:val="28"/>
          <w:szCs w:val="28"/>
        </w:rPr>
        <w:t>государственным регистрационным знаком ………. регион, будучи лишенным права управления транспортными средствами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дела об административном правонарушении Болотов А.В. с протоколом согласился, вину признал, пояснил, что не знал о лишении его права управления, ждал суда по факту наезда им на девушку, которая получила повреждения, но извещений не получал, просил назначить наказание в виде штрафа, поскольку имеет заболевание – сахарный диабет 1 типа, предполагающее ежедневные инъекции инсулина, представил справку из медицинского учрежд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 совершения Болотовым А.В. административного правонарушения подтверждается совокупностью исследованных в судебном заседании доказательств, а именно: протоколом 16 РТ 01751098 об административном правонарушении от 27 января 2022 года, составленным в соответствии с требованиями КоАП РФ (л.д. 11), распечаткой с сайта Советского районного суда г. Казани о назначении судебного заседания по делу №5-8452/2021 на 12 октября 2021 года (л.д. 5-6), копией постановления Советского районного суда г. Казани от 12 октября 2021 года №5-8452/2021, согласно  которому Болотов А.В. на судебное заседание не явился, надлежащим образом извещен о месте и времени рассмотрения дела повесткой, Болотов А.В. признан виновным в совершении административного правонарушения, предусмотренного частью 2 статьи 12.24 КоАП РФ и ему назначено наказания в виде лишения права управления транспортными средствами на 1 год 6 месяцев, которое вступило в законную силу  10 декабря 2021 года (л.д. 7-8), справкой по задержанию водителя, управлявшего транспортным средством без водительского удостоверения (л.д. 9), протоколом 16 ОТ №212978 об отстранении от управления транспортным средством (л.д. 10), рапортом инспектора ГИБДД (л.д. 13), копией изъятого у Болотова А.В. водительского удостоверения (л.д. 14)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АП РФ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илу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я Болотова А.В. суд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управления транспортными средствами постановлением суда, вступившим в законную силу.</w:t>
      </w:r>
    </w:p>
    <w:p>
      <w:pPr>
        <w:pStyle w:val="Style23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оды Болотова А.В. о том, что он не знал о лишении права управления транспортными средствами, суд не может принять во внимание в качестве обстоятельства, освобождающего его от административной ответственности, поскольку из постановления Советского районного суда г. Казани следует, что он надлежащим образом извещался о месте и времени проведения судебного разбирательства, однако в суд не явился, в связи с чем дело было рассмотрено в его отсутствие. Кроме этого, постановление суда вступило в законную силу и до настоящего времени не отменено. Также Болотов А.В. в судебном заседании не отрицал, что ему было известно о наличии возбужденного в отношении него производства по делу об административном правонарушении по факту дорожно-транспортного происшеств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Болотовым А.В.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Болотовым А.В. своей вины, состояние здоровья Болотова А.В. и членов его семьи, наличие двух несовершеннолетних детей, один из которых малолетний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отов А.В., будучи подвергнутым административному наказанию за административные правонарушения в области дорожного движения (л.д. 2-3), вновь совершил административное правонарушение в области дорожного движения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учитывая конкретные обстоятельства дела, а также данные о наличии у Болотова А.В. тяжелого заболевания, мировой судья считает возможным назначить ему административное наказание в виде административного штрафа. 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/>
      </w:pPr>
      <w:r>
        <w:rPr>
          <w:color w:val="333333"/>
          <w:sz w:val="27"/>
          <w:szCs w:val="27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Болотова Александра Вячеславовича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штрафа в размере 30000 (тридцати тысяч) рублей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ложенный штраф перечислить в УФК по Республике Татарстан (УГИБДД МВД по Республике Татарстан), ИНН 1654002946, КПП 165945001, единый казначейский счет 40102810445370000079 в Отделение - НБ Республика Татарстан, казначейский счет для осуществления и отражения операций по учету и распределению поступлений 03100643000000011100, БИК 019205400, ОКТМО 92620415, КБК 18811601123010001140, УИН 18810316222040001001 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Разъяснить правонарушителю положения статьи 32.2 КоАП РФ, предусматривающие уплату штрафа не поздне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настоящего Кодекса. 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4">
    <w:name w:val=" Знак Знак1 Знак Знак Знак Знак Знак Знак Знак Знак Знак Знак1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5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