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 Дело №5-9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февраля 2022 года                                                                  с. Верхний Усл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ерхнеуслонскому судебному району Республики Татарстан Гарифуллин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Архиреева Антона Александровича, …………… года рождения, уроженца ……………., гражданина Российской Федерации, не состоящего в зарегистрированном браке (согласно протоколу), зарегистрированного по месту жительства по адресу: …………………………</w:t>
      </w:r>
    </w:p>
    <w:p>
      <w:pPr>
        <w:pStyle w:val="Normal"/>
        <w:tabs>
          <w:tab w:val="clear" w:pos="708"/>
          <w:tab w:val="left" w:pos="4690" w:leader="none"/>
        </w:tabs>
        <w:ind w:firstLine="720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 декабря 2021 года было выявлено, что Архиреев А.А., будучи зарегистрированным по месту жительства по адресу:…………………………., в предусмотренный КоАП РФ срок не уплатил штраф в размере 500 рублей, наложенный постановлением  №8902786 от 10 сентября 2021 года по делу об административном правонарушении, предусмотренном частью 1 статьи 20.1 КоАП РФ, которое вступило в законную силу 21 сентяб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реев А.А. на рассмотрение дела не явился, конверты с повестками, направленные по адресам указанным в протоколе об административном правонарушении, возвращены в связи с истечением срока хранения (л.д. 16-19), об уважительности причин неявки сообщений не имеется, ходатайств об отложении судебного разбирательства не заявле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70" w:firstLine="540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 Архиреев А.А. должен был уплатить штраф до 20 ноября 2021 года, однако сведений об уплате штрафа в предусмотренный КоАП РФ срок не имеетс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том, что Архиреев А.А. 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ина Архиреева А.А. в совершении правонарушения подтверждается материалами дела: протоколом №8903940 об административном правонарушении от 23 декабря 2021 года (л.д. 2), копией постановления №8902786 от 10 сентября 2021 года, согласно которому Архирееву А.А. назначено наказание в виде административного штрафа в сумме 500 рублей и которое он получил лично 10 сентября 2021 года (л.д. 3), портом сотрудника полиции (л.д. 4), объяснением Архиреева А.А. (л.д. 5), сведениями об отсутствии отметки об уплате штрафа по состоянию на 8 февраля 2022 года (л.д. 22-25)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, которые суд считает допустимыми, относимыми и достоверными,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исследованных материалов и доказательств, полагаю, что вина Архиреева А.А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имеющиеся данные о личности виновного, его имущественном и семейном положении, состоянии здоров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х </w:t>
      </w:r>
      <w:r>
        <w:rPr>
          <w:rStyle w:val="Style17"/>
          <w:sz w:val="28"/>
          <w:szCs w:val="28"/>
        </w:rPr>
        <w:t>о наличии обстоятельств, которые суд мог бы признать в качестве смягчающих или отягчающих, суду не представлено.</w:t>
      </w:r>
    </w:p>
    <w:p>
      <w:pPr>
        <w:pStyle w:val="32"/>
        <w:ind w:firstLine="540"/>
        <w:rPr/>
      </w:pPr>
      <w:r>
        <w:rPr/>
        <w:t>С учетом вышеизложенного, принимая во внимание фактические обстоятельства дела, мировой судья считает возможным применить к Архирееву А.А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Архиреева Антона Александровича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000 (одной тысячи) рублей с перечислением на следующие банковские реквизиты: получатель платежа – УФК по Республике Татарстан (Министерство юстиции Республики Татарстан), КПП 165501001, ИНН 1654003139, ОКТМО 92701000001, счет получателя 03100643000000011100 в Отделение НБ Республика Татарстан, БИК 019205400, кор.счет 40102810445370000079, КБК 73111601203019000140, УИН 0318690900000000026868160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s.1101@tatar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 Верхнеуслонскому судебному район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;Georgia" w:hAnsi="Bookman Old Style;Georgia" w:cs="Bookman Old Style;Georgia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Bookman Old Style;Georgia" w:hAnsi="Bookman Old Style;Georgia" w:cs="Bookman Old Style;Georgia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  <w:lang w:val="ru-RU"/>
    </w:rPr>
  </w:style>
  <w:style w:type="character" w:styleId="Style14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>
      <w:lang w:val="ru-RU"/>
    </w:rPr>
  </w:style>
  <w:style w:type="character" w:styleId="Style18">
    <w:name w:val=" Знак Знак"/>
    <w:qFormat/>
    <w:rPr>
      <w:rFonts w:ascii="Bookman Old Style;Georgia" w:hAnsi="Bookman Old Style;Georgia" w:cs="Bookman Old Style;Georgia"/>
      <w:i/>
      <w:sz w:val="22"/>
      <w:lang w:val="ru-RU" w:bidi="ar-SA"/>
    </w:rPr>
  </w:style>
  <w:style w:type="character" w:styleId="31">
    <w:name w:val=" Знак Знак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333333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