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7F7F"/>
          <w:sz w:val="28"/>
          <w:szCs w:val="28"/>
        </w:rPr>
        <w:t>Копия                                                                                           Дело №5-93/2022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25 февраля 2022 года    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рмакова Николая Александровича, 24 января 1965 года рождения, уроженца с. Верхний Услон, гражданина Российской Федерации, не работающего (согласно протоколу), зарегистрированного по месту жительства по адресу: Республика Татарстан, Верхнеуслонский район, с. Верхний Услон, ул. Зеленый переулок, д. 6, кв. 3,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13 января 2022 года было выявлено, что Ермаков Н.А., будучи зарегистрированным по месту жительства по адресу: …………………, в предусмотренный КоАП РФ срок не уплатил штраф в размере 500 рублей, наложенный постановлением 16 ВМ №41170910 от 27 сентября 2021 года (УИН 18810116210927425604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9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Ермаков Н.А. на рассмотрение дела не явился, извещен надлежащим образом путем СМС-уведомления и телефонограммой (л.д. 10, 11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7F7F7F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7F7F7F"/>
            <w:sz w:val="28"/>
            <w:szCs w:val="28"/>
          </w:rPr>
          <w:t>статьей 31.5</w:t>
        </w:r>
      </w:hyperlink>
      <w:r>
        <w:rPr>
          <w:color w:val="7F7F7F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таких обстоятельствах Ермаков Н.А. должен был уплатить штраф до 18 декабря 2021 года, однако сведений об уплате штрафа в предусмотренный КоАП РФ срок не имеется</w:t>
      </w:r>
      <w:r>
        <w:rPr>
          <w:i/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Ермаков Н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ина Ермакова Н.А. в совершении правонарушения подтверждается материалами дела: протоколом об административном правонарушении 16 РТ 01736061 от 13 января 2022 года (л.д. 1), копией постановления 16 ВМ №41170910 от 27 сентября 2021 года (УИН 18810116210927425604), согласно которому Ермакову Н.А. назначено наказание в виде административного штрафа в сумме 500 рублей (л.д. 2), сведениями о направлении копии постановления 16 ВМ №41170910 от 27 сентября 2021 года (УИН 18810116210927425604) адресату 27 сентября 2021 года, о его возврате отправителю в связи с неудачной попыткой вручения и истечением срока хранения, покидании места возврата и сортировке 8 октября 2021 года (л.д. 3), информацией об отсутствии отметки об уплате штрафа (л.д. 6, 13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сследованных материалов и доказательств, полагаю, что вина Ермакова Н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е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7F7F7F"/>
        </w:rPr>
        <w:t>С учетом вышеизложенного, мировой судья считает необходимым применить к Ермакову Н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7F7F7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7F7F7F"/>
          <w:sz w:val="28"/>
          <w:szCs w:val="28"/>
        </w:rPr>
        <w:t xml:space="preserve">  </w:t>
      </w: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знать Ермакова Николая Александ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041946.</w:t>
      </w:r>
    </w:p>
    <w:p>
      <w:pPr>
        <w:pStyle w:val="Normal"/>
        <w:ind w:firstLine="561"/>
        <w:jc w:val="both"/>
        <w:rPr/>
      </w:pPr>
      <w:r>
        <w:rPr>
          <w:color w:val="7F7F7F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7F7F7F"/>
          <w:sz w:val="28"/>
          <w:szCs w:val="28"/>
        </w:rPr>
        <w:t>статьи</w:t>
      </w:r>
      <w:r>
        <w:rPr>
          <w:color w:val="7F7F7F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7F7F7F"/>
          <w:sz w:val="28"/>
          <w:szCs w:val="28"/>
        </w:rPr>
        <w:t>административный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</w:t>
      </w:r>
      <w:r>
        <w:rPr>
          <w:color w:val="7F7F7F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color w:val="7F7F7F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го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а</w:t>
      </w:r>
      <w:r>
        <w:rPr>
          <w:color w:val="7F7F7F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7F7F7F"/>
          <w:sz w:val="28"/>
          <w:szCs w:val="28"/>
        </w:rPr>
        <w:t>статьей</w:t>
      </w:r>
      <w:r>
        <w:rPr>
          <w:color w:val="7F7F7F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7F7F7F"/>
            <w:sz w:val="28"/>
            <w:szCs w:val="28"/>
            <w:u w:val="none"/>
          </w:rPr>
          <w:t>ms.1101@tatar.ru</w:t>
        </w:r>
      </w:hyperlink>
      <w:r>
        <w:rPr>
          <w:color w:val="7F7F7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rFonts w:eastAsia="Times New Roman"/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