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5-91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Зернового Александра Владимировича, ………. года рождения, уроженца ……………, гражданина Российской Федерации, не работающего (согласно протоколу), зарегистрированного по месту жительства по адресу: ………………………….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января 2022 года было выявлено, что Зерновой А.В., будучи зарегистрированным по месту жительства по адресу: ………………………, в предусмотренный КоАП РФ срок не уплатил штраф в размере 1500 рублей, наложенный постановлением 16 ЕА 68026384 от 2 октября 2021 года (УИН 18810216212002035829) по делу об административном правонарушении, предусмотренном частью 3.2 статьи 12.19 КоАП РФ, которое вступило в законную силу 13 октября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ерновой А.В. будучи надлежащим образом извещенным о дате, времени и месте судебного разбирательства путем почтовой корреспонденции</w:t>
      </w:r>
      <w:r>
        <w:rPr>
          <w:i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Конверт с повесткой, направленный по адресу места его жительства, указанному в протоколе об административном правонарушении, возвращен в связи с истечением срока хранения (л.д. 9-11), об уважительности причин неявки сообщений не имеется, ходатайств об отложении судебного разбирательства не за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Зерновой А.В. должен был уплатить штраф до 14 декабря 2021 года, однако сведений об уплате штрафа в предусмотренный КоАП РФ срок не име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ом, что Зерновой А.В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Зернового А.В. в совершении правонарушения подтверждается материалами дела: протоколом об административном правонарушении 16 РТ 01743963 от 2 января 2022 года, в котором содержится объяснения Зернового А.В. о том, что забыл оплатить (л.д. 2), сведениями об отсутствии отметки об уплате штрафа (л.д. 3, 7), копией постановления 16 ЕА 68026384 от 2 октября 2021 года (УИН 18810216212002035829), согласно которому Зерновому А.В. назначено наказание в виде административного штрафа в сумме 1500 рублей и которое он получил лично 2 октября 2021 года (л.д. 5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сследованных материалов и доказательств, полагаю, что вина Зернового А.В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 Зерновым А.В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/>
        <w:t>С учетом вышеизложенного, принимая во внимание фактические обстоятельства дела, мировой судья считает возможным применить к Зерновому А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Зернового Александра Владимир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3000 (трех тысяч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sz w:val="28"/>
          <w:szCs w:val="28"/>
        </w:rPr>
        <w:t>УИН 0318690900000000026832081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