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90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ернового Александра Владимировича,  ……. года рождения, уроженца Республики Татарстан, гражданина Российской Федерации, не работающего (согласно протоколу), зарегистрированного по месту жительства по адресу: ………………………………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января 2022 года было выявлено, что Зерновой А.В., будучи зарегистрированным по месту жительства по адресу: …………………., в предусмотренный КоАП РФ срок не уплатил штраф в размере 800 рублей, наложенный постановлением 16 ЕА 67538330 от 6 сентября 2021 года (УИН 18810216212001419012) по делу об административном правонарушении, предусмотренном частью 2 статьи 12.37 КоАП РФ, которое вступило в законную силу 17 сентя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ерновой А.В. будучи надлежащим образом извещенным о дате, времени и месте судебного разбирательства путем почтовой корреспонденции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Конверт с повесткой, направленный по адресу места его жительства, указанному в протоколе об административном правонарушении, возвращен в связи с истечением срока хранения (л.д. 9-10),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Зерновой А.В. должен был уплатить штраф до 16 ноября 2021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Зерновой А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Зернового А.В. в совершении правонарушения подтверждается материалами дела: протоколом об административном правонарушении 16 РТ 01743962 от 2 января 2022 года, в котором содержится объяснения Зернового А.В. о том, что забыл оплатить (л.д. 2), сведениями об отсутствии отметки об уплате штрафа (л.д. 3, 7), копией постановления 16 ЕА 67538330 от 6 сентября 2021 года (УИН 18810216212001419012), согласно которому Зерновому А.В. назначено наказание в виде административного штрафа в сумме 800 рублей и которое он получил лично 6 сентября 2021 года (л.д. 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сследованных материалов и доказательств, полагаю, что вина Зернового А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21"/>
        <w:rPr/>
      </w:pPr>
      <w:r>
        <w:rPr/>
        <w:t>В качестве смягчающих административную ответственность обстоятельств суд учитывает в соответствии со статьей 4.2 КоАП РФ признание вины Зерновым А.В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Зерновом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Зернового Александра Владими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600 (одной тысячи шес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682913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