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5-89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с. Верхний Усл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Зернового Александра Владимировича, ………….. года рождения, уроженца ……………, гражданина Российской Федерации, не работающего (согласно протоколу), зарегистрированного по месту жительства по адресу: …………………………..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января 2022 года было выявлено, что Зерновой А.В., будучи зарегистрированным по месту жительства по адресу: ………………….., в предусмотренный КоАП РФ срок не уплатил штраф в размере 800 рублей, наложенный постановлением 16 ЕА 67601971 от 9 сентября 2021 года (УИН 18810216212001500235) по делу об административном правонарушении, предусмотренном частью 1 статьи 12.15 КоАП РФ, которое вступило в законную силу 21 сентяб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ерновой А.В. будучи надлежащим образом извещенным о дате, времени и месте судебного разбирательства путем почтовой корреспонденции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Конверт с повесткой, направленный по адресу места его жительства, указанному в протоколе об административном правонарушении, возвращен в связи с истечением срока хранения (л.д. 9-10),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Зерновой А.В. должен был уплатить штраф до 20 ноября 2021 года, однако сведений об уплате штрафа в предусмотренный КоАП РФ срок не имеетс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Зерновой А.В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Зернового А.В. в совершении правонарушения подтверждается материалами дела: протоколом об административном правонарушении 16 РТ 01743951 от 2 января 2022 года (л.д. 2), сведениями об отсутствии отметки об уплате штрафа (л.д. 3, 7), копией постановления 16 ЕА 67601971 от 9 сентября 2021 года (УИН 18810216212001500235), согласно которому Зерновому А.В. назначено наказание в виде административного штрафа в сумме 1500 рублей и которое он получил лично 9 сентября 2021 года (л.д. 5)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исследованных материалов и доказательств, полагаю, что вина Зернового А.В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21"/>
        <w:rPr/>
      </w:pPr>
      <w:r>
        <w:rPr/>
        <w:t>В качестве смягчающих административную ответственность обстоятельств суд учитывает в соответствии со статьей 4.2 КоАП РФ признание вины Зерновым А.В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/>
        <w:t>С учетом вышеизложенного, принимая во внимание фактические обстоятельства дела, мировой судья считает возможным применить к Зерновом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Зернового Александра Владими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3000 (трех тысяч) рублей с перечислением на следующие банковские реквизиты: </w:t>
      </w:r>
      <w:r>
        <w:rPr>
          <w:iCs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sz w:val="28"/>
          <w:szCs w:val="28"/>
        </w:rPr>
        <w:t xml:space="preserve">счет получателя </w:t>
      </w:r>
      <w:r>
        <w:rPr>
          <w:iCs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sz w:val="28"/>
          <w:szCs w:val="28"/>
        </w:rPr>
        <w:t>УИН 031869090000000002682901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