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  Дело №5-8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22 года                                                                         с. Верхний Услон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Омарова Руслана Рашидовича, ……….. года рождения, уроженца ………….., гражданина Российской Федерации, состоящего в зарегистрированном браке, имеющего двух малолетних детей, работающего по найму (со слов), зарегистрированного по адресу: …………………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 января 2022 года было выявлено, что Омаров Р.Р., будучи зарегистрированным по месту жительства по адресу: ……………………………, в предусмотренный КоАП РФ срок не уплатил штраф в размере 1000 рублей, наложенный постановлением 16 ЕА 67624916 от 11 сентября 2021 года (УИН 18810216212001530185) по делу об административном правонарушении, предусмотренном статьей 12.6 КоАП РФ, которое вступило в законную силу 22 сент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маров Р.Р. при рассмотрении дела вину признал, пояснил, что нарушение допущено им, но штраф должен был уплатить бригадир, после чего вычесть из зарплаты, после составления протокола штраф уплачен.</w:t>
      </w:r>
    </w:p>
    <w:p>
      <w:pPr>
        <w:pStyle w:val="Normal"/>
        <w:ind w:right="70" w:firstLine="54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Омаров Р.Р. должен был уплатить штраф до 23 ноября 2021 года, однако штраф уплачен лишь 25 январ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Омаров Р.Р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Омарова Р.Р. в совершении правонарушения подтверждается, помимо его пояснений, материалами дела: протоколом об административном правонарушении 16 РТ 01749579 от 25 января 2022 года, составленным в соответствии с требованиями КоАП РФ, в котором содержится объяснение Омарова Р.Р. о том, что забыл оплатить (л.д. 5), копией постановления 16 ЕА 67624916 от 11 сентября 2021 года (УИН 18810216212001530185), согласно которому Омарову Р.Р. назначено наказание в виде административного штрафа в сумме 1000 рублей и которое он получил лично 11 сентября 2021 года (л.д. 3),  сведениями об отсутствии отметки об уплате штрафа (л.д. 2, 4), копией чека об уплате штрафа 25 января 2022 года в 20 часов 48 минут (л.д. 8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Омарова Р.Р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уплату штрафа до рассмотрения дела, признание вины Омаровым Р.Р., состояние его здоровья и его семьи, наличие двух мал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становленных в ходе судебного разбирательства обстоятельств, принимая во внимание длительность срока неуплаты штрафа, признавая эти обстоятельства исключительными, полагаю необходимым назначить Омарову Р.Р. наказание в виде административного ареста. Вместе с этим, учитывая наличие смягчающих обстоятельств, полагаю необходимым назначить ему минимальный срок данного вида административного наказания. Обстоятельств, предусмотренных частью 2 статьи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Омарова Руслана Рашидовича виновным в совершении административного правонарушения, предусмотренного частью 1 статьи 20.25 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Омарову Р.Р. исчислять с 20 часов 40 минут 25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в части назначенного наказания поручить начальнику  МО МВД России «Верхнеуслон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его коп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