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   Дело № 5-7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ab/>
        <w:t>с. Верхний Услон</w:t>
        <w:tab/>
        <w:t xml:space="preserve">                                                                                     Республика Татарст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(далее – КоАП РФ) в отношении должностного лица – директора ООО «Блесталия-Онлайн» Акользиной Раисы Михайловны, ………… года рождения, уроженки ………………., зарегистрированной по адресу:  …………………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лесталия-Онлайн» по месту своего нахождения – Республика Татарстан, Верхнеуслонский район, с. Верхний Услон, ул. Чехова, д. 43Б, офис 10, представило сведения (по форме СЗВ-М) о работающих в организации застрахованных лицах (о страховом номере индивидуального лицевого счета; фамилии, имени и отчестве; идентификационном номере налогоплательщика) за март 2021 года в отдел ПФР в Верхнеуслонском районе УПФР по г. Зеленодольску, Зеленодольскому и Верхнеуслонскому районам Республики Татарстан 15 июня 2021 года, то есть с нарушением срока, установленного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согласно которому указанные сведения страхователь представляет о каждом работающем у него застрахованном лице ежемесячно не позднее 15-го числа месяца, следующего за отчетным периодом – месяцем, в данном случае не позднее 15 апрел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м должностным лицом за исполнение указанной обязанности юридического лица на момент совершения административного правонарушения являлся директор общества Акользина Р.М., как лицо, имеющее </w:t>
      </w:r>
      <w:r>
        <w:rPr>
          <w:sz w:val="28"/>
          <w:szCs w:val="28"/>
          <w:shd w:fill="FFFFFF" w:val="clear"/>
        </w:rPr>
        <w:t xml:space="preserve">в силу п. 3 ст. 40 Федерального закона от 8 февраля 1998 года №14-ФЗ «Об обществах с ограниченной ответственностью» </w:t>
      </w:r>
      <w:r>
        <w:rPr>
          <w:sz w:val="28"/>
          <w:szCs w:val="28"/>
        </w:rPr>
        <w:t>право действовать от имени юридического лица без доверенности, что подтверждается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ользина Р.М., будучи надлежащим образом извещенной о дате, времени и месте судебного разбирательства путем почтовой корреспонденции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Ходатайств об отложении судебного разбирательства не заявлен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ConsPlusNormal"/>
        <w:ind w:firstLine="567"/>
        <w:jc w:val="both"/>
        <w:rPr/>
      </w:pPr>
      <w:r>
        <w:rPr/>
        <w:t>Исследовав материалы дела, мировой судья считает вину Акользиной Р.М. в совершении правонарушения доказанной, она подтверждается следующими доказательствами: протоколом № 19 об административном правонарушении от 14 декабря 2021 года, актом о выявлении правонарушения №19 от 10 ноября 2021 года, выпиской из ЕГРЮЛ, сведениями о застрахованных лицах, представленных ООО «Блесталия-Онлайн» в отдел ПФР в Верхнеуслонском районе Управления ПФР по г. Зеленодольску, Зеленодольскому и Верхнеуслонскому районам Республики Татарстан 15 июня 2021 года.</w:t>
      </w:r>
    </w:p>
    <w:p>
      <w:pPr>
        <w:pStyle w:val="Normal"/>
        <w:autoSpaceDE w:val="false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ConsPlusNormal"/>
        <w:ind w:firstLine="567"/>
        <w:jc w:val="both"/>
        <w:rPr/>
      </w:pPr>
      <w:r>
        <w:rPr/>
        <w:t>Допущенное Акользиной Р.М. как должностным лицом нарушение законодательства мировой судья квалифицирует по части 1 статьи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должностного лица от административной ответственности на основании статьи 2.9 КоАП РФ, то есть в связи с малозначительностью, учитывая конкретные обстоятельства совершенного административного правонарушения мировой судья не усматривает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имеющиеся данные о личности виновного,  в том числе о состоянии здоровья, его имущественном и семейном положени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Данных 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мировой судья считает возможным применить к Акользиной Р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ОО «Блесталия-Онлайн» Акользину Раису Михайловну виновной в совершении административного правонарушения, предусмотренного частью 1 </w:t>
      </w:r>
      <w:r>
        <w:rPr>
          <w:rStyle w:val="Snippetequal"/>
          <w:sz w:val="28"/>
          <w:szCs w:val="28"/>
        </w:rPr>
        <w:t>статьи 15.33.2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КоАП РФ, и</w:t>
      </w:r>
      <w:r>
        <w:rPr>
          <w:sz w:val="28"/>
          <w:szCs w:val="28"/>
        </w:rPr>
        <w:t xml:space="preserve">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квизиты для уплаты штрафа: получатель - ИНН 1653017530, КПП 165501001, УФК по РТ (отделение Пенсионного фонда Российской Федерации по Республики Татарстан, л/с 04114001460), кор.счет 40102810445370000079 в Отделение-НБ  РТ  Банка России /УФК по РТ г. Казань, БИК 019205400, р/с 03100643000000011100, КБК 392 116 01230 06 0000 140, ОКТМО 92701000; в графе «тип платежа» указать АШ (административный штраф);  в графе «назначения платежа» указать «Административный штраф, ФИО, регистрационный номер страхователя, ИНН физического лиц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спублики Татарстан </w:t>
        <w:tab/>
        <w:tab/>
        <w:tab/>
        <w:tab/>
        <w:tab/>
        <w:tab/>
        <w:t>Р.Р. Гариф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