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пия                                                                                             Дело №5-41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января 2022 года                                                                     с. Верхний Усло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Волкова Александра Владимировича, …………….. года рождения, уроженца …………………….., гражданина Российской Федерации, состоящего в зарегистрированном браке (со слов), имеющего одного малолетнего ребенка, а также одного малолетнего ребенка на иждивении (со слов), работающего в ………………., проживающего по адресу: ………………………………..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333333"/>
          <w:sz w:val="16"/>
          <w:szCs w:val="16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14 января 2022 года было выявлено, что Волков А.В., постоянно проживающий по адресу: ………………….., в предусмотренный КоАП РФ срок не уплатил штраф в размере 500 рублей, наложенный постановлением начальника полиции МО МВД России «Верхнеуслонский» №2101335 от 20 октября 2021 года по делу об административном правонарушении, предусмотренном частью 1 статьи 20.20 КоАП РФ, которое вступило в законную силу 2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ов А.В. при рассмотрении дела вину признал, пояснил, что не уплатил штраф, из-за того, что зарплату дали только 12 января 2022 года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Волков А.В. должен был уплатить штраф до 11 январ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Волков А.В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Волкова А.В. в совершении правонарушения, подтверждается, материалами дела: копией постановления №2101335 от 20 октября 2021 года, согласно которому Волкову А.В. назначено наказание в виде административного штрафа в размере 500 рублей, копию которого он получил лично 20 октября 2021 года (л.д. 8), протоколом об административном правонарушении №2100036 от 14 января 2022 года, в котором содержится объяснение Волкова А.В. о том, что правонарушение признает, обязуется оплатить в ближайшее время (л.д. 3), копией объяснения Волкова А.В. (л.д. 4), рапортом сотрудника полиции (л.д. 5), копией заявления и заключения о заведении дела административного надзора, подтверждающим постоянное проживание Волкова А.В. по адресу: …………. (л.д. 11, 12), сведениями об отсутствии отметки об уплате штрафа (л.д. 14-19)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допустимыми, достоверными, непротиворечивыми и достаточными,  не установлено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Волкова А.В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 Волковым А.В., наличие малолетних детей, состояние здоровья Волкова А.В.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ов А.В., будучи подвергнутым административному наказанию за административное правонарушение, предусмотренное главой 20 КоАП РФ, вновь совершил административное правонарушение, посягающее на общественный порядок (л.д. 14-19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 учетом вышеизложенных обстоятельств, признавая их исключительными, полагаю необходимым назначить Волкову А.В. наказание в виде административного ареста. Вместе с этим, учитывая наличие смягчающих обстоятельств, полагаю необходимым назначить ему минимальный срок данного вида административного наказа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ind w:firstLine="540"/>
        <w:rPr/>
      </w:pPr>
      <w:r>
        <w:rPr>
          <w:color w:val="333333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признать Волкова Александра Владимировича виновным в совершении административного правонарушения, предусмотренного частью 1 статьи 20.25  КоАП РФ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ок наказания Волкову А.В. исчислять с 7 часов 11 минут 14 января 2022 год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ного наказания поручить начальнику 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1">
    <w:name w:val=" Знак Знак1 Знак Знак Знак Знак Знак Знак Знак Знак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