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                                                                                          Дело №5-39/202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января 2022 года                                                                     с. Верхний Усл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а Татарстан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Верхнеуслонскому судебному району Республики Татарстан Гарифуллин Р.Р.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(далее – КоАП РФ), в отношении Кончурина Дениса Валерьевича, ……….. года рождения, уроженца …………, гражданина Российской Федерации, не работающего (согласно протоколу), зарегистрированного по месту жительства по адресу…………………………,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5 декабря 2021 года было выявлено, что Кончурин Д.В., будучи зарегистрированным по месту жительства по адресу ……………………., в предусмотренный КоАП РФ срок не уплатил штраф в размере 800 рублей, наложенный постановлением от 24 сентября 2021 года (УИН 18810012210000672030) по делу об административном правонарушении, предусмотренном частью 2 статьи 12.37 КоАП РФ, которое вступило в законную силу 5 октября 2021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ончурин Д.В. на рассмотрение дела не явился, извещен надлежащим образом путем СМС-уведомления (л.д. 12). Об уважительности причин неявки сообщений не имеется, ходатайств об отложении судебного разбирательства не заявле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Часть 2 статьи 25.1 КоАП РФ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ind w:right="7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ind w:right="70" w:firstLine="540"/>
        <w:jc w:val="both"/>
        <w:rPr/>
      </w:pPr>
      <w:r>
        <w:rPr>
          <w:sz w:val="28"/>
          <w:szCs w:val="28"/>
        </w:rPr>
        <w:t xml:space="preserve">Согласно части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таких обстоятельствах Кончурин Д.В. должен был уплатить штраф до 4 декабря 2021 года, однако сведений об уплате штрафа в предусмотренный КоАП РФ срок не имеется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ведений о том, что Кончурин Д.В. обжаловал вышеуказанное постановление или ему была предоставлена отсрочка или рассрочка уплаты штрафа, в материалах дела не имеется, суду не представлено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ина Кончурина Д.В. в совершении правонарушения подтверждается, помимо его пояснений, материалами дела: протоколом об административном правонарушении 16 РТ 01733881 от 15 декабря 2021 года (л.д. 2), сведениями об отсутствии отметки об уплате штрафа по состоянию на 16 декабря 2021 года (л.д. 4-6), копией постановления от 24 сентября 2021 года (УИН 18810012210000672030), согласно которому Кончурину Д.В. назначено наказание в виде административного штрафа в сумме 800 рублей и которое он получил лично 24 сентября 2021 года (л.д. 8), сведениями об отсутствии отметки об уплате штрафа по состоянию на 24 декабря 2021 года (л.д. 9)</w:t>
      </w:r>
      <w:r>
        <w:rPr>
          <w:i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подвергать сомнению эти доказательства, которые суд считает относимыми, допустимыми, достоверными и достаточными,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ходя из исследованных материалов и доказательств, полагаю, что вина Кончурина Д.В. в совершении административного правонарушения, предусмотренного частью 1 статьи 20.25 КоАП РФ – неуплата административного штрафа в срок, предусмотренный КоАП РФ, установлена и доказа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вида и размера наказания мировой судья учитывает характер совершенного административного правонарушения, имеющиеся данные о личности виновного, его имущественном и семейном положении, состоянии здоровь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х </w:t>
      </w:r>
      <w:r>
        <w:rPr>
          <w:rStyle w:val="Style17"/>
          <w:sz w:val="28"/>
          <w:szCs w:val="28"/>
        </w:rPr>
        <w:t>о наличии обстоятельств, которые суд мог бы признать в качестве смягчающих или отягчающих, суду не представлено.</w:t>
      </w:r>
    </w:p>
    <w:p>
      <w:pPr>
        <w:pStyle w:val="31"/>
        <w:ind w:firstLine="540"/>
        <w:rPr/>
      </w:pPr>
      <w:r>
        <w:rPr/>
        <w:t>С учетом вышеизложенного, принимая во внимание фактические обстоятельства дела, мировой судья считает возможным применить к Кончурину Д.В. административное наказание в виде административного штраф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изложенного,  руководствуясь статьями 29.9 – 29.11 КоАП РФ, мировой судья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знать Кончурина Дениса Валерьевича виновным в совершении административного правонарушения, предусмотренного частью 1 статьи 20.25 КоАП РФ, и назначить ему наказание в виде административного штрафа в размере 1600 (одной тысячи шестисот) рублей с перечислением на следующие банковские реквизиты: </w:t>
      </w:r>
      <w:r>
        <w:rPr>
          <w:iCs/>
          <w:sz w:val="28"/>
          <w:szCs w:val="28"/>
        </w:rPr>
        <w:t xml:space="preserve">получатель платежа – УФК по Республике Татарстан (Министерство юстиции Республики Татарстан), КПП 165501001, ИНН 1654003139, ОКТМО 92701000001, </w:t>
      </w:r>
      <w:r>
        <w:rPr>
          <w:sz w:val="28"/>
          <w:szCs w:val="28"/>
        </w:rPr>
        <w:t xml:space="preserve">счет получателя </w:t>
      </w:r>
      <w:r>
        <w:rPr>
          <w:iCs/>
          <w:sz w:val="28"/>
          <w:szCs w:val="28"/>
        </w:rPr>
        <w:t xml:space="preserve">03100643000000011100 в Отделение НБ Республика Татарстан, БИК 019205400, кор.счет 40102810445370000079, КБК 73111601203019000140, </w:t>
      </w:r>
      <w:r>
        <w:rPr>
          <w:sz w:val="28"/>
          <w:szCs w:val="28"/>
        </w:rPr>
        <w:t>УИН 0318690900000000026567086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ственности, что согласно частям 1 и 5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sz w:val="28"/>
          <w:szCs w:val="28"/>
        </w:rPr>
        <w:t xml:space="preserve"> 32.2 КоАП РФ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</w:t>
      </w:r>
      <w:r>
        <w:rPr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sz w:val="28"/>
          <w:szCs w:val="28"/>
        </w:rPr>
        <w:t xml:space="preserve"> 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8"/>
          <w:szCs w:val="28"/>
        </w:rPr>
        <w:t>статьей</w:t>
      </w:r>
      <w:r>
        <w:rPr>
          <w:sz w:val="28"/>
          <w:szCs w:val="28"/>
        </w:rPr>
        <w:t xml:space="preserve"> 31.5 КоАП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витанция об оплате административного штрафа должна быть предоставлена в канцелярию мирового судьи судебного участка № 1 по Верхнеуслонскому судебному району Республики Татарстан по адресу: Республика Татарстан, Верхнеуслонский район, с. Верхний Услон, ул. Советская, д. 30 (тел. 2 – 24 – 14; код – 8-843-79), либо по электронной почте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ms.1101@tatar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атьи 20.25 КоАП РФ.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Верхнеуслонский районный суд Республики Татарстан в течение 10 суток со дня получения копии постанов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 xml:space="preserve">                       Мировой судья: подпись.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о Верхнеуслонскому судебному район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 xml:space="preserve">       Р.Р. Гарифуллин</w:t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i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Bookman Old Style" w:hAnsi="Bookman Old Style" w:cs="Bookman Old Style"/>
      <w:i/>
      <w:iCs/>
      <w:sz w:val="20"/>
      <w:szCs w:val="20"/>
      <w:lang w:val="en-US" w:eastAsia="ru-RU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3">
    <w:name w:val="Основной текст с отступом 3 Знак"/>
    <w:qFormat/>
    <w:rPr>
      <w:sz w:val="28"/>
      <w:szCs w:val="28"/>
      <w:lang w:val="ru-RU"/>
    </w:rPr>
  </w:style>
  <w:style w:type="character" w:styleId="Style14">
    <w:name w:val="Текст выноски Знак"/>
    <w:qFormat/>
    <w:rPr>
      <w:rFonts w:ascii="Times New Roman" w:hAnsi="Times New Roman" w:cs="Times New Roman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т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Style18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11">
    <w:name w:val=" Знак Знак1 Знак Знак Знак Знак Знак Знак Знак Знак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BC1596A3BB1C48F1B9042054996673A7AFC5D7A6CEBC57272319804511ABE4F3EA165C0A2524C4P6gEG" TargetMode="External"/><Relationship Id="rId3" Type="http://schemas.openxmlformats.org/officeDocument/2006/relationships/hyperlink" Target="mailto://ms.1101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