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34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 января 2022 года  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Мухаметчина Айрата Рафаиловича, …….. года рождения, уроженца ………………, гражданина Российской Федерации, зарегистрированного по месту жительства по адресу …………………….,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5 декабря 2021 года было выявлено, что Мухаметчин А.Р., будучи зарегистрированным по месту жительства по адресу: ……………………….., в предусмотренный КоАП РФ срок не уплатил штраф в размере 500 рублей, наложенный постановлением 16 ВМ №32612938 от 26 августа 2021 года (УИН 18810116210826867547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24 сен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хаметчин А.Р. на рассмотрение дела не явился, извещен надлежащим образом путем СМС-уведомления и телефонограммой (л.д. 12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таких обстоятельствах Мухаметчин А.Р. должен был уплатить штраф до 23 ноября 2021 года, однако сведений об уплате штрафа в предусмотренный КоАП РФ срок не имеется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Мухаметчин А.Р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Мухаметчина А.Р. в совершении правонарушения подтверждается материалами дела: копией постановления 16 ВМ №32612938 от 26 августа 2021 года (УИН 18810116210826867547), согласно которому Мухаметчину А.Р. назначено наказание в виде административного штрафа в сумме 500 рублей (л.д. 4), информацией об отсутствии отметки об уплате штрафа (л.д. 5, 8), сведениями о направлении копии постановления 16 ВМ №32612938 от 26 августа 2021 года (УИН 18810116210826867547) адресату 28 августа 2021 года, о его возврате отправителю в связи с неудачной попыткой вручения и истечением срока хранения 10 сентября 2021 года, о его покидании сортировочного центра 13 сентября 2021 года (л.д. 6-7), протоколом об административном правонарушении 16 ЕВ 06298847 от 25 декабря 2021 года, в котором содержится объяснение Мухаметчина А.Р. о том, что забыл (л.д. 9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исследованных материалов и доказательств, полагаю, что вина Мухаметчина А.Р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состояние здоровья Мухаметчина А.Р. и его семьи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333333"/>
        </w:rPr>
        <w:t>С учетом вышеизложенного, мировой судья считает необходимым применить к Мухаметчину А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Мухаметчина Айрата Рафаил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333333"/>
          <w:sz w:val="28"/>
          <w:szCs w:val="28"/>
        </w:rPr>
        <w:t>УИН 0318690900000000026553550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