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33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 января 2022 года  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Мухаметчина Айрата Рафаиловича, ……………………… года рождения, уроженца …………….., гражданина Российской Федерации, зарегистрированного по месту жительства по адресу: ……………………..,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25 декабря 2021 года было выявлено, что Мухаметчин А.Р., будучи зарегистрированным по месту жительства по адресу: ……………….., в предусмотренный КоАП РФ срок не уплатил штраф в размере 500 рублей, наложенный постановлением 16 ВМ №32666314 от 26 августа 2021 года (УИН 18810116210826920928) по делу об административном правонарушении, предусмотренном частью 2 статьи 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24 сент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хаметчин А.Р. на рассмотрение дела не явился, извещен надлежащим образом путем СМС-уведомления и телефонограммой (л.д. 12). Об уважительности причин неявки сообщений не имеется, ходатайств об отложении судебного разбирательства не заявлено. При таких обстоятельствах в соответствии с частью 2 статьи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таких обстоятельствах Мухаметчин А.Р. должен был уплатить штраф до 23 ноября 2021 года, однако сведений об уплате штрафа в предусмотренный КоАП РФ срок не имеется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Мухаметчин А.Р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Мухаметчина А.Р. в совершении правонарушения подтверждается материалами дела: копией постановления 16 ВМ №32666314 от 26 августа 2021 года (УИН 18810116210826920928), согласно которому Мухаметчину А.Р. назначено наказание в виде административного штрафа в сумме 500 рублей (л.д. 4), информацией об отсутствии отметки об уплате штрафа (л.д. 5, 8), сведениями о направлении копии постановления 16 ВМ №32666314 от 26 августа 2021 года (УИН 18810116210826920928) адресату 28 августа 2021 года, о его возврате отправителю в связи с неудачной попыткой вручения и истечением срока хранения 10 сентября 2021 года, о его покидании сортировочного центра 13 сентября 2021 года (л.д. 6-7), протоколом об административном правонарушении 16 ЕВ 06298813 от 25 декабря 2021 года, в котором содержится объяснение Мухаметчина А.Р. о том, что забыл (л.д. 9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Исходя из исследованных материалов и доказательств, полагаю, что вина Мухаметчина А.Р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, состояние здоровья Мухаметчина А.Р. и его семь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333333"/>
        </w:rPr>
        <w:t>С учетом вышеизложенного, мировой судья считает необходимым применить к Мухаметчину А.Р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Мухаметчина Айрата Рафаило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color w:val="333333"/>
          <w:sz w:val="28"/>
          <w:szCs w:val="28"/>
        </w:rPr>
        <w:t>УИН 0318690900000000026553475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