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Копия         </w:t>
        <w:tab/>
        <w:tab/>
        <w:tab/>
        <w:tab/>
        <w:tab/>
        <w:tab/>
        <w:tab/>
        <w:tab/>
        <w:t xml:space="preserve">         Дело № 5-26/2022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января 2022 года</w:t>
        <w:tab/>
        <w:t xml:space="preserve">                                                              с. Верхний Усло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>Республика Татарстан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атьей </w:t>
      </w:r>
      <w:r>
        <w:rPr>
          <w:sz w:val="28"/>
          <w:szCs w:val="28"/>
          <w:shd w:fill="FFFFFF" w:val="clear"/>
        </w:rPr>
        <w:t xml:space="preserve">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Волкова </w:t>
      </w:r>
      <w:r>
        <w:rPr>
          <w:color w:val="333333"/>
          <w:sz w:val="28"/>
          <w:szCs w:val="28"/>
        </w:rPr>
        <w:t>Александра Владимировича, ………… года рождения, уроженца ………………, гражданина Российской Федерации, состоящего в зарегистрированном браке (со слов), имеющего одного малолетнего ребенка, а также одного малолетнего ребенка на иждивении (со слов), работающего в ………….., проживающего по адресу: …………………..</w:t>
      </w:r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олков А.В. 1 января 2022 года в 18 часов 25 минут, находясь по адресу: ………………………, кулаком правой руки нанес два удара в область груди Я. Е.Н., причинив тем самым последнему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Волков А.В. вину признал, пояснил, что лежали с женой на диване, чем-то помешали тестю, который облил их холодной водой, он пошел на тестя, тот ударил его в нос, а он ударил тестя кулаком в грудь в два раза, тесть вызвал участкового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ий Я. Е.Н. при рассмотрении дела пояснил, что Волков А.В. с женой орали, мешали смотреть телевизор, он делал им замечания, затем встал и облил их холодной водой, Волков А.В. налетел на него, ударил рукой и головой в грудь два-три раза, от чего он испытал боль, грудь болит до сих пор, после инфаркта у него плохо с памятью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его, исследовав материалы дела, суд приходит к выводу о доказанности вины Волкова А.В.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Суд считает, что вина </w:t>
      </w:r>
      <w:r>
        <w:rPr>
          <w:szCs w:val="28"/>
        </w:rPr>
        <w:t xml:space="preserve">Волкова А.В., помимо его пояснений и показаний потерпевшего, </w:t>
      </w:r>
      <w:r>
        <w:rPr/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szCs w:val="28"/>
        </w:rPr>
        <w:t>протоколом об административном правонарушении №2100002 от 3 января 2022 года (л.д. 22), телефонным сообщением КУСП №24 от 1 января 2022 года в 18 часов 28 минут (л.д. 8), объяснением Волкова А.В. (л.д. 4), объяснением свидетеля Я. Л.П. (л.д. 7), объяснением потерпевшего (л.д. 6), объяснением свидетеля В.Т.Е. (л.д. 5), постановлением о назначении судебно-медицинской экспертизы от 1 января 2022 года, от которой потерпевший отказался (л.д. 23)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еречисленные документы составлены правильно, без процессуальных нарушений, суд считает их допустимыми, достоверными и достаточными для признания Волкова А.В. виновным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Волкова А.В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АП РФ как </w:t>
      </w:r>
      <w:r>
        <w:rPr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действия Волкова А.В. повлекли последствия, указанные в статье 115 Уголовного кодекса Российской Федерации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от административной ответственности на основании статьи 2.9 КоАП РФ, то есть в связи с малозначительностью, мировой судья не находи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ответственность обстоятельств суд учитывает согласно статье 4.2 КоАП РФ признание вины, состояние здоровья Волкова А.В. и его семьи, наличие </w:t>
      </w:r>
      <w:r>
        <w:rPr>
          <w:color w:val="333333"/>
          <w:sz w:val="28"/>
          <w:szCs w:val="28"/>
        </w:rPr>
        <w:t>одного малолетнего ребенка, а также одного малолетнего ребенка на иждив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х </w:t>
      </w:r>
      <w:r>
        <w:rPr>
          <w:rStyle w:val="Style15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конкретные обстоятельства совершенного административного правонарушения, мировой судья приходит к выводу о возможности назначения Волкову А.В. наказания, не связанного с ограничением свободы, а именно: наказания в виде обязательных работ, полагая, </w:t>
      </w:r>
      <w:r>
        <w:rPr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sz w:val="28"/>
          <w:szCs w:val="28"/>
        </w:rPr>
        <w:t xml:space="preserve">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их-либо сведений о том, что Волков А.В. относится к числу лиц, перечисленных в </w:t>
      </w:r>
      <w:hyperlink r:id="rId4">
        <w:r>
          <w:rPr>
            <w:rStyle w:val="InternetLink"/>
            <w:sz w:val="28"/>
            <w:szCs w:val="28"/>
          </w:rPr>
          <w:t>части 3 статьи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представленные материалы не содержат, соответствующего сообщения от лица, в отношении которого ведется производство по делу об административном правонарушении, не поступило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shd w:fill="FFFFFF" w:val="clear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ризнать Волкова </w:t>
      </w:r>
      <w:r>
        <w:rPr>
          <w:color w:val="333333"/>
          <w:szCs w:val="28"/>
        </w:rPr>
        <w:t>Александра Владимировича</w:t>
      </w:r>
      <w:r>
        <w:rPr>
          <w:szCs w:val="28"/>
        </w:rPr>
        <w:t xml:space="preserve"> виновным в совершении административного правонарушения, предусмотренного статьей 6.1.1 КоАП РФ, и назначить ему наказание </w:t>
      </w:r>
      <w:r>
        <w:rPr/>
        <w:t>в виде обязательных работ на срок 60 (шестьдесят) часов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Разъяснить </w:t>
      </w:r>
      <w:r>
        <w:rPr>
          <w:szCs w:val="28"/>
        </w:rPr>
        <w:t>Волкову А.В.</w:t>
      </w:r>
      <w:r>
        <w:rPr/>
        <w:t>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22">
    <w:name w:val="Знак 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consultantplus://offline/ref=5E5773DAC1FA9B8F2861B1EAF67CE76AD6666752E148E9938A273245D863F66DD46C88DD4F6EYF3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