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опия         </w:t>
        <w:tab/>
        <w:tab/>
        <w:tab/>
        <w:tab/>
        <w:tab/>
        <w:tab/>
        <w:tab/>
        <w:tab/>
        <w:t xml:space="preserve">         Дело № 5-25/2022</w:t>
      </w:r>
    </w:p>
    <w:p>
      <w:pPr>
        <w:pStyle w:val="Normal"/>
        <w:shd w:fill="FFFFFF" w:val="clear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января 2022 года</w:t>
        <w:tab/>
        <w:t xml:space="preserve">                                                              с. Верхний Услон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8"/>
          <w:szCs w:val="28"/>
        </w:rPr>
        <w:t>Республика Татарстан</w:t>
      </w: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Верхнеуслонскому судебному району Республики Татарстан Гарифуллин Р.Р.,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рассмотрев посредством системы видеоконференцсвязи дело об административном правонарушении, предусмотренном статьей </w:t>
      </w:r>
      <w:r>
        <w:rPr>
          <w:sz w:val="28"/>
          <w:szCs w:val="28"/>
          <w:shd w:fill="FFFFFF" w:val="clear"/>
        </w:rPr>
        <w:t xml:space="preserve">6.1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(далее – КоАП РФ) в отношении Яшанова Евгения Николаевича, ……………. года рождения, уроженца …………………………, гражданина Российской Федерации, состоящего в зарегистрированном браке, пенсионера, инвал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, проживающего по адресу: …………………………………………..,</w:t>
      </w:r>
    </w:p>
    <w:p>
      <w:pPr>
        <w:pStyle w:val="2"/>
        <w:spacing w:lineRule="auto" w:line="240" w:before="0" w:after="0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Яшанов Е.Н. 1 января 2022 года в 18 часов 25 минут, находясь по адресу: ………………………………….., кулаком правой руки нанес удар в область лица В. А.В., причинив тем самым последнему физическую боль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Яшанов Е.Н. с протоколом согласился, вину признал, пояснил, что не помнит, наносил ли удар В.А.В., после инфаркта плохо с памятью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ерпевший В.А.В. при рассмотрении дела пояснил, что лежали с женой на диване, чем-то помешали тестю, который облил их холодной водой, он пошел на тестя, тот ударил его в нос кулаком, какой руки не помнит, от чего испытал физическую боль, из носа пошла кровь.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Выслушав лицо, в отношении которого ведется производство по делу об административном правонарушении, потерпевшего, исследовав материалы дела, суд приходит к выводу о доказанности вины Яшанова Е.Н. в совершении административного правонарушения.</w:t>
      </w:r>
    </w:p>
    <w:p>
      <w:pPr>
        <w:pStyle w:val="ConsPlusNormal"/>
        <w:ind w:firstLine="540"/>
        <w:jc w:val="both"/>
        <w:rPr>
          <w:szCs w:val="28"/>
        </w:rPr>
      </w:pPr>
      <w:r>
        <w:rPr/>
        <w:t xml:space="preserve">Суд считает, что вина </w:t>
      </w:r>
      <w:r>
        <w:rPr>
          <w:szCs w:val="28"/>
        </w:rPr>
        <w:t xml:space="preserve">Яшанова Е.Н., помимо его пояснений и показаний потерпевшего, </w:t>
      </w:r>
      <w:r>
        <w:rPr/>
        <w:t xml:space="preserve">подтверждается доказательствами, исследованными в судебном заседании, которые оценены судом в соответствии с требованиями статьи 26.11 КоАП РФ, а именно: </w:t>
      </w:r>
      <w:r>
        <w:rPr>
          <w:szCs w:val="28"/>
        </w:rPr>
        <w:t>протоколом об административном правонарушении №2100003 от 3 января 2022 года (л.д. 22), телефонным сообщением КУСП №24 от 1 января 2022 года в 18 часов 28 минут (л.д. 12), объяснением Яшанова Е.Н. (л.д. 4-5), объяснением свидетеля Я. Л.П. (л.д. 6-7), объяснением потерпевшего (л.д. 8-9), объяснением свидетеля В. Т.Е. (л.д. 10-11), постановлением о назначении судебно-медицинской экспертизы от 1 января 2022 года, от которой потерпевший отказался (л.д. 23).</w:t>
      </w:r>
    </w:p>
    <w:p>
      <w:pPr>
        <w:pStyle w:val="TextBody"/>
        <w:ind w:firstLine="567"/>
        <w:rPr/>
      </w:pPr>
      <w:r>
        <w:rPr>
          <w:sz w:val="28"/>
          <w:szCs w:val="28"/>
        </w:rPr>
        <w:t>Перечисленные документы составлены правильно, без процессуальных нарушений, суд считает их допустимыми, достоверными и достаточными для признания Яшанова Е.Н. виновным в совершении 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Действия </w:t>
      </w:r>
      <w:r>
        <w:rPr>
          <w:sz w:val="28"/>
          <w:szCs w:val="28"/>
        </w:rPr>
        <w:t xml:space="preserve">Яшанова Е.Н. </w:t>
      </w:r>
      <w:r>
        <w:rPr>
          <w:sz w:val="28"/>
          <w:szCs w:val="28"/>
          <w:shd w:fill="FFFFFF" w:val="clear"/>
        </w:rPr>
        <w:t xml:space="preserve">мировой судья квалифицирует по статье 6.1.1 КоАП РФ как </w:t>
      </w:r>
      <w:r>
        <w:rPr>
          <w:sz w:val="28"/>
          <w:szCs w:val="28"/>
        </w:rPr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й о том, что действия Яшанова Е.Н. повлекли последствия, указанные в статье 115 Уголовного кодекса Российской Федерации или содержат уголовно наказуемое деяние, не име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освобождения от административной ответственности на основании статьи 2.9 КоАП РФ, то есть в связи с малозначительностью, мировой судья не находи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мягчающие административную ответственность обстоя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суд учитывает согласно статье 4.2 КоАП РФ признание вины, состояние здоровья Яшанова Е.Н. и его семьи, наличие инвалид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х </w:t>
      </w:r>
      <w:r>
        <w:rPr>
          <w:rStyle w:val="Style15"/>
          <w:sz w:val="28"/>
          <w:szCs w:val="28"/>
        </w:rPr>
        <w:t>о наличии иных обстоятельств, которые суд мог бы признать в качестве смягчающих или отягчающих, суду не представле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итывая конкретные обстоятельства совершенного административного правонарушения, а также положения части 2 статьи 3.9 и части 3 статьи 3.13 КоАП РФ, мировой судья приходит к выводу о необходимости назначения Яшанову Е.Н. наказания в виде административного штрафа.</w:t>
      </w:r>
    </w:p>
    <w:p>
      <w:pPr>
        <w:pStyle w:val="Normal"/>
        <w:shd w:fill="FFFFFF" w:val="clear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 – 29.11 КоАП РФ, мировой судья</w:t>
      </w:r>
    </w:p>
    <w:p>
      <w:pPr>
        <w:pStyle w:val="Normal"/>
        <w:shd w:fill="FFFFFF" w:val="clear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знать Яшанова Евгения Николаевича виновным в совершении административного правонарушения, предусмотренного статьей 6.1.1 КоАП РФ, и назначить ему наказание в виде административного штрафа в размере 5000 (пяти тысяч) рублей с перечислением на следующие банковские реквизиты: </w:t>
      </w:r>
      <w:r>
        <w:rPr>
          <w:iCs/>
          <w:sz w:val="28"/>
          <w:szCs w:val="28"/>
        </w:rPr>
        <w:t xml:space="preserve">получатель платежа – УФК по Республике Татарстан (Министерство юстиции Республики Татарстан), КПП 165501001, ИНН 1654003139, ОКТМО 92701000001, </w:t>
      </w:r>
      <w:r>
        <w:rPr>
          <w:sz w:val="28"/>
          <w:szCs w:val="28"/>
        </w:rPr>
        <w:t xml:space="preserve">счет получателя </w:t>
      </w:r>
      <w:r>
        <w:rPr>
          <w:iCs/>
          <w:sz w:val="28"/>
          <w:szCs w:val="28"/>
        </w:rPr>
        <w:t xml:space="preserve">03100643000000011100 в Отделение НБ Республика Татарстан, БИК 019205400, кор.счет 40102810445370000079, КБК 73111601063010101140, </w:t>
      </w:r>
      <w:r>
        <w:rPr>
          <w:sz w:val="28"/>
          <w:szCs w:val="28"/>
        </w:rPr>
        <w:t xml:space="preserve">УИН </w:t>
      </w:r>
      <w:r>
        <w:rPr>
          <w:color w:val="000000"/>
          <w:sz w:val="28"/>
          <w:szCs w:val="28"/>
          <w:shd w:fill="FFFFFF" w:val="clear"/>
        </w:rPr>
        <w:t>0318690900000000026323676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 Татарстан по адресу: Республика Татарстан, Верхнеуслонский район, с. Верхний Услон, ул. Советская, д. 30 (тел. 2 – 24 – 14; код – 84379), либо по электронной почте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ms.1101@tatar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атьи 20.25 КоАП РФ.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части 1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ст</w:t>
      </w:r>
      <w:r>
        <w:rPr>
          <w:sz w:val="28"/>
          <w:szCs w:val="28"/>
        </w:rPr>
        <w:t xml:space="preserve">атьи </w:t>
      </w:r>
      <w:r>
        <w:rPr>
          <w:rStyle w:val="Snippetequal1"/>
          <w:b w:val="false"/>
          <w:color w:val="000000"/>
          <w:sz w:val="28"/>
          <w:szCs w:val="28"/>
        </w:rPr>
        <w:t>20.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АП РФ </w:t>
      </w:r>
      <w:r>
        <w:rPr>
          <w:rStyle w:val="Snippetequal1"/>
          <w:b w:val="false"/>
          <w:color w:val="000000"/>
          <w:sz w:val="28"/>
          <w:szCs w:val="28"/>
        </w:rPr>
        <w:t>неуплата</w:t>
      </w:r>
      <w:r>
        <w:rPr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8"/>
          <w:szCs w:val="28"/>
        </w:rPr>
        <w:t>неуплачен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рест</w:t>
      </w:r>
      <w:r>
        <w:rPr>
          <w:sz w:val="28"/>
          <w:szCs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Р.Р. Гарифуллин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т"/>
    <w:qFormat/>
    <w:rPr>
      <w:lang w:val="ru-RU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 Знак Знак2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8">
    <w:name w:val="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11">
    <w:name w:val=" Знак Знак1 Знак Знак Знак Знак Знак Знак 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1">
    <w:name w:val="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D2D36C81DB2119C51224B55818D488FF524180176B874B635AA5E1970DF54730E7460B6B02E0CFHBo6Q" TargetMode="External"/><Relationship Id="rId3" Type="http://schemas.openxmlformats.org/officeDocument/2006/relationships/hyperlink" Target="consultantplus://offline/ref=7ED2D36C81DB2119C51224B55818D488FF524180176B874B635AA5E1970DF54730E7460B6203HEo1Q" TargetMode="External"/><Relationship Id="rId4" Type="http://schemas.openxmlformats.org/officeDocument/2006/relationships/hyperlink" Target="mailto://ms.1101@tata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